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OFFER THE WARMEST CONGRATULATIONS TO THE HONORABLE AND MRS. BAXTER HICKS HARWELL, JR., OF FLORENCE COUNTY ON THE OCCASION OF THEIR FIFTIETH WEDDING ANNIVERSARY ON JUNE 9, 2006, AND TO EXTEND TO THEM BEST WISHES FOR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ancy and Hicks Harwell were united in holy matrimony on June 9, 1956, at the home of the bride’s parents at 1224 Jackson Avenue in Florence, and on Friday, June 9, 2006, the couple will celebrate the momentous occasion of their Fiftieth Wedding Anniver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ple met on a blind date at the beach on Spring holidays during Nancy’s ninth</w:t>
        <w:noBreakHyphen/>
        <w:t>grade year and Hicks’ eleventh</w:t>
        <w:noBreakHyphen/>
        <w:t>grade year.  According to Hicks, however, this was not the first time he laid eyes on the love of his life.  On many a Saturday, Hicks’ Uncle Joe took him downtown for ice cream to Nancy’s father’s place of business, Cockfield’s Drugstore, and it was there that Hicks first saw Nancy sitting at the counter.  He was five years old and she was all of two</w:t>
        <w:noBreakHyphen/>
        <w:t>and</w:t>
        <w:noBreakHyphen/>
        <w:t>a</w:t>
        <w:noBreakHyphen/>
        <w:t>half years old at th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n of Baxter Hicks and Lacy Harwell, Hicks Harwell graduated from McClenaghan High School, attended one year of college at Sewanee and then attended one year of college at Presbyterian College before joining the Army during the Korean Confl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hile stationed in Germany, Hicks sent many love notes home to the woman he called “Dearest”.  He signed most of the postcards sent from Germany and Paris “Love, Pierre”.  In addition to his lanky good looks, Hicks’ sense of humor was what really attracted Nancy to this kind and outgoing young man from the country community of Mars Blu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younger daughter of Triz Van and Mattie Cockfield, the former Nancy Crum Cockfield also graduated from McClenaghan High School where she was valedictorian of her class. She attended college at Salem College before graduating with a degree in secondary education from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ngaged at Christmas of 1954, it was January of 1956 when Hicks completed his tour of duty and Nancy picked up her beloved at the old Seaboard Air Line Railroad Passenger Depot on Gervais Stre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ighteen months after they became engaged, the couple exchanged wedding vows in the presence of family and intimate friends.  The bride carried a bouquet of stephanotis and lilies of the valley and wore a lovely gown of embroidered Swiss organdy.  She also wore her grandmother’s wedding ring on her right h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ne Marie Miller served as the Maid of Honor; Mrs. Jack Richardson served as Matron of Honor; Bridesmaids were Frankie Davis, Anne Harwell, and Jody Hill; the Best Man was Baxter Hicks Harwell, Sr.; Groomsmen were Lacy Rankin Harwell, David W. Harwell, Dr. Jack Richardson, and Hemrick Salley,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ancy went on to devote her professional career to teaching.  She taught many subjects over her more than twenty years as an educator.  A great lover of all languages, her favorite subject was always her beloved Latin.  Hicks went on to graduate from the University of South Carolina and obtain his law degree from Cumberland while Nancy tau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ncy’s devotion to Hicks was evident as she supported him unquestionably through the years as he built a successful law practice in Florence.  She also stood by his side as he ran for and served in countless political offices and served on numerous community boards and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his many professional accomplishments and with Nancy by his side, Hicks was elected to the South Carolina House of Representatives in the late 1970’s and then again in the late 1980’s serving to the mid</w:t>
        <w:noBreakHyphen/>
        <w:t>1990’s before his election as circuit judge for the Twelfth Judicial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ncy is active in the community in her own right as a member of the Florence Garden Club, a sustaining member of the Florence Junior League, and a member of the Palmetto Council. Together the Harwells are long</w:t>
        <w:noBreakHyphen/>
        <w:t xml:space="preserve">time and active members of First Presbyterian Church of Florence where Nancy remains involved in her church cir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y are the proud parents of three daughters: Jennie Harwell</w:t>
        <w:noBreakHyphen/>
        <w:t>Lee, Rankin Harwell</w:t>
        <w:noBreakHyphen/>
        <w:t>Hammond, and Ashley Harwell</w:t>
        <w:noBreakHyphen/>
        <w:t xml:space="preserve">Beach.  They are also the devoted grandparents of five wonderful grandchildren: Lacy Lee, Nancy Rankin Hammond, Will Hammond, Hicks Beach, and Avie Beach.  An avid hunter, Hicks also cherishes his two dearly loved hunting dogs:  Yip and Ya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hen Hicks Harwell sent a postcard to his “Dearest” on November 4, 1955, that ended with the closing line “Yours forever in the bonds of devotion”, he certainly meant it.  This loving couple celebrates an impressive milestone in their lives marking fifty years of love, devotion, and mutual support on June 9, 2006, and with close family gathered around they will celebrate the richness and beauty of their lasting commitment to each ot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offer the warmest congratulations to the Honorable and Mrs. Baxter Hicks Harwell, Jr., of Florence County on the occasion of their Fiftieth Wedding Anniversary on June 9, 2006, and extend to them best wishes for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Honorable and Mrs. Baxter Hicks Harwell, Jr., of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59:00Z</dcterms:created>
  <dc:creator>RSB</dc:creator>
  <dc:description/>
  <dc:language>en-US</dc:language>
  <cp:lastModifiedBy>nsc</cp:lastModifiedBy>
  <cp:lastPrinted>2006-05-16T16:22:00Z</cp:lastPrinted>
  <dcterms:modified xsi:type="dcterms:W3CDTF">2006-05-17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