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JOR ROBERT BENI STREET II, OF IRMO WHO WAS AWARDED THE BRONZE STAR FOR EXCEPTIONALLY MERITORIOUS SERVICE DURING HIS SERVICE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learn that Major Robert Beni Street II, of Irmo, was awarded the Bronze Star on May 5,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distinguished himself as an officer, Major Street was presented with the Bronze Star for his exceptional service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Street demonstrated his dedication and commitment to his country and his fellow soldiers, as well as to the people of Iraq, through his meritorious service and leadership throughout hi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Street has not only distinguished himself in combat, but has also excelled as a member of the Military Integrated Transitional Training team, and through his work and efforts on elections in Iraq, he has proudly contributed to bringing democracy to the Iraqi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erformance in Iraq is in the highest traditions of the United States Army and is a testament to his leadership, capabilities, and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and gratitude that the members of the South Carolina General Assembly pause in their deliberations to recognize such an outstanding officer and courageous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ajor Robert Beni Street II, of Irmo, who was awarded the Bronze Star for exceptionally meritorious service during his service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Robert Beni Stree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7:00Z</dcterms:created>
  <dc:creator>RSB</dc:creator>
  <dc:description/>
  <dc:language>en-US</dc:language>
  <cp:lastModifiedBy>nsc</cp:lastModifiedBy>
  <cp:lastPrinted>2006-05-17T09:38:00Z</cp:lastPrinted>
  <dcterms:modified xsi:type="dcterms:W3CDTF">2006-05-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