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STUDENTS OF LANGSTON CHARTER MIDDLE SCHOOL IN GREENVILLE FOR THEIR OUTSTANDING PERFORMANCE IN THE C</w:t>
        <w:noBreakHyphen/>
        <w:t>SPAN STUDENTCAM COMPETITION AND TO WISH THEM THE BEST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ight, inquisitive students of Langston Charter Middle School in Greenville all participated in the C</w:t>
        <w:noBreakHyphen/>
        <w:t>Span StudentCam Competition, researching topics of local importance and integrating their research with national reporting produced by C</w:t>
        <w:noBreakHyphen/>
        <w:t>S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ddle schoolers interviewed both local and national figures in South Carolina to compile their information and then produced ten minute documentary fil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icipation in this competition was a rewarding learning experience and Langston Charter Middle School students brought great pride to their families, school, and South Carolina by taking home several national awards for their informative and thought-provoking documentaries, portions of which have aired nationwide on C</w:t>
        <w:noBreakHyphen/>
        <w:t>S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xth graders Caitlyn Foster and Rachel Ferrell won the third place award for their documentary entitled “Is Your Child Safe on the School Bus?”, while Bryce Johnson, Nicholas Caffrey, and Ryan Smith, also sixth graders, won another third place award for their documentary entitled “Water Pollution”.  Each team split a five hundred dollar cash prize and was interviewed on the air by C</w:t>
        <w:noBreakHyphen/>
        <w:t>Span comment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gston Middle School students also took home three honorable mention awards.  Colin Bush earned one for his film entitled “Saving Our Trees for the Future”.  Seventh graders Nathan Jones, Nathaniel Chaisson, and Christopher Abel proudly received one for “Violence in Video Games”; and seventh graders Marissa Cox and Cassie Doiron took home honors for “What About Right 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ride in honoring the young people who participated in this worthwhile competition and encourages all South Carolina youth to take an active role in learning about current events occurring both in our State and around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the students of Langston Charter Middle School for their outstanding performance in the C</w:t>
        <w:noBreakHyphen/>
        <w:t>Span StudentCam Competition and wish them the best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reg Abel, Principal of Langston Chart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0:00Z</dcterms:created>
  <dc:creator>RSB</dc:creator>
  <dc:description/>
  <dc:language>en-US</dc:language>
  <cp:lastModifiedBy>nsc</cp:lastModifiedBy>
  <cp:lastPrinted>2006-05-17T10:54:00Z</cp:lastPrinted>
  <dcterms:modified xsi:type="dcterms:W3CDTF">2006-05-17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