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TWENTY</w:t>
        <w:noBreakHyphen/>
        <w:t>FIFTH ANNIVERSARY OF THE SHRINE RACE HELD AT THE LAURENS MOTOR SPEEDWAY IN LAURENS COUNTY, AND TO HONOR THE SHRINERS FOR THEIR CONTINUED IMMEASURABLE CONTRIBUTIONS TO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Shrine Race held at Laurens Motor Speedway marks the twenty</w:t>
        <w:noBreakHyphen/>
        <w:t>fifth anniversary of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wenty</w:t>
        <w:noBreakHyphen/>
        <w:t>five years, the Shriners of South Carolina have hosted the event to raise funds to help sick children achieve happy, healthy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250,000 dollars has been raised for the Shriners Hospital from the Shrine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articipants in the race have gone on to achieve national fame and fortune.  Past drivers include: Freddy Smith, Steve Francis, Ken Shrader, Jack Pennington, and Mike Duv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e South Carolina Shriners for their steadfast dedication to the health and wellbeing of countless children, and wish them every success in their upcoming 2006 Shrine 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morate the twenty</w:t>
        <w:noBreakHyphen/>
        <w:t>fifth anniversary of the Shrine Race held at the Laurens Motor Speedway in Laurens County, and honor the Shriners for their continued immeasurable contributions to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teve Green, Hejaz Shrine Temple, Mauld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0:00Z</dcterms:created>
  <dc:creator>JMK</dc:creator>
  <dc:description/>
  <dc:language>en-US</dc:language>
  <cp:lastModifiedBy>nsc</cp:lastModifiedBy>
  <cp:lastPrinted>2006-05-17T14:31:00Z</cp:lastPrinted>
  <dcterms:modified xsi:type="dcterms:W3CDTF">2006-05-17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