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ERT MITCHELL FOR THE OUTSTANDING WORK HE HAS DONE ON BEHALF OF THE STATE OF SOUTH CAROLINA AND TO RECOGNIZE HIM FOR HIS EXCELLENT SERVICE AS PRESIDENT OF THE RICHLAND AND LEXINGTON CHAPTER OF THE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 those individuals who give tirelessly of themselves in furtherance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Mitchell, President of the Richland and Lexington Chapter of the State Employees Association certainly deserves such distinction, as the work he has done has greatly benefited not only the State Employees Association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president of the organization for over five years, Mr. Mitchell’s leadership and vision have greatly contributed to the success and growth of the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elected to another term, Mr. Mitchell will continue to be a steadfast guide to the organization, and its members are fortunate to have him as their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recognizing individuals like Bob Mitchell as model state employees, and encourage others to follow his example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Robert Mitchell for the outstanding work he has done on behalf of the State of South Carolina and recognize him for his excellent service as President of the Richland and Lexington Chapter of the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5:00Z</dcterms:created>
  <dc:creator>JMK</dc:creator>
  <dc:description/>
  <dc:language>en-US</dc:language>
  <cp:lastModifiedBy>nsc</cp:lastModifiedBy>
  <cp:lastPrinted>2006-05-17T14:07:00Z</cp:lastPrinted>
  <dcterms:modified xsi:type="dcterms:W3CDTF">2006-05-17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