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CONGRATULATE MRS. LOUISE GRIFFEN GARRIS OF WILLIAMS ON THE OCCASION OF HER NINETY</w:t>
        <w:noBreakHyphen/>
        <w:t xml:space="preserve">THIRD BIRTHDAY ON MAY 26, 2006, AND TO WISH HER A MAGNIFICENT CELEBRATION AS WELL AS MANY MORE YEARS OF HAPPINESS AND 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s. Louise Griffen Garris, the strong family matriarch of the Garris family was born May 26, 1913, in Williams, the daughter of the late Lovic Pierce Griffen and Laura Julia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s. Garris shared a loving marriage with the late Daniel W. Garris, Sr., and she remembers that when courting, her future husband would often ride a mule to come visit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uple was blessed with three children, Daniel W. Garris, Jr., Lawrence P. Garris, and Julian T. Garris.  Mrs. Garris also boasts four grandchildren, Nicole D. Garris, Daniel W. Garris III, Julie L. Garris, and April R. Garris, and a great</w:t>
        <w:noBreakHyphen/>
        <w:t>grandchild, E. Patrick Lozada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longtime member of Marion Baptist Church, Mrs. Garris is involved in many church activities and also is an avid garden club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s. Garris began a female family tradition of postal employment when she became Postmaster in Williams.  Since then, a daughter</w:t>
        <w:noBreakHyphen/>
        <w:t>in</w:t>
        <w:noBreakHyphen/>
        <w:t>law and granddaughter both have followed in her footste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s. Garris is a premier entertainer and cook and has been praised for her renowned pound cake.  She still lives in the family home, built in 1902, where she loves to have friends and family vi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th a sharp and long memory, Mrs. Garris tells stories of times past, during the era of the horse and buggy.  She remembers learning firsthand how rural electrification eased the burden of families facing almost endless farm and household ch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House of Representatives takes great pride in celebrating the birthday of such an outstanding woman who has taught so many the important life lessons she has experienced throughout her tenure in this world and continues to remind everyone how special life can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House of Representatives of the State of South Carolina, by this resolution, congratulate Mrs. Louise Griffen Garris of Williams on the occasion of her ninety</w:t>
        <w:noBreakHyphen/>
        <w:t xml:space="preserve">third birthday on May 26, 2006, and wish her a magnificent celebration as well as many more years of happiness and 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presented to Mrs. Louise Griffen Garris of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DKA</dc:creator>
  <dc:description/>
  <dc:language>en-US</dc:language>
  <cp:lastModifiedBy>nsc</cp:lastModifiedBy>
  <cp:lastPrinted>2006-05-17T14:01: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