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JOHN TINDAL, SUPERINTENDENT OF CLARENDON COUNTY SCHOOL DISTRICT TWO, FOR RECEIVING THE RURAL EDUCATION AWARD AND TO COMMEND HIM FOR HIS CONTINUING DEDICATION AND COMMITMENT TO IMPROVING PUBLIC EDUCATION IN RURAL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larendon County School District Two Superintendent John Tindal was honored with the Rural Education Award at the Rural Summit Awards held in North Charleston on March 6,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ural Education Award recognizes an individual who has improved South Carolina’s rural education system either through volunteer efforts or through daily commi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indal previously served as State District Superintendent for Allendale County Schools when the State Board of Education declared a state of emergency and authorized the State Superintendent of Education to assume state management of Allendale County’s schools, naming Tindal to take on this challenging r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superintendent, Tindal has made great strides for Clarendon District Two, receiving more than three million dollars in student scholarships and a “Jobs for South Carolina Graduates” grant of one hundred thousand dollars, while eighteen of the district’s teachers gained National Board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indal also was in charge of overseeing a two and a half million dollar renovation project at Manning Primary School that was designed to create a school environment more conducive to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indal has established himself as a leader in the effort to improve education in this State, advancing the cause with his command of the issues, his knowledge of the law, and his innovate appr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incere concern for the children and commitment to improving the public school system has energized him to work long hours under tireless conditions, demonstrating his strong work ethic and unparallele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indal shows great appreciation to all who work in education, and at the Rural Summit Awards ceremony he recognized the entire district for their contributions to the success of Clarendon District Two schools stating that “the Rural Education Award is an honor to all of the people in Clarendon Two School District, including th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one more deserving of an award recognizing an individual’s efforts in improving South Carolina’s rural education and no one is more respected by his colleagues and peers than John Tind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congratulate John Tindal, Superintendent of Clarendon County School District Two for receiving the Rural Education Award and commend him for his continuing dedication and commitment to improving public education in rural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John Tind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26:00Z</dcterms:created>
  <dc:creator>RSB</dc:creator>
  <dc:description/>
  <dc:language>en-US</dc:language>
  <cp:lastModifiedBy>nsc</cp:lastModifiedBy>
  <cp:lastPrinted>2006-05-16T18:58:00Z</cp:lastPrinted>
  <dcterms:modified xsi:type="dcterms:W3CDTF">2006-05-17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