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AND MRS. J.W. LAWRENCE AND FAMILY OF SPARTANBURG COUNTY ON THE OCCASION OF THE FIFTIETH ANNIVERSARY OF THEIR NEWSPAPER, THE NEWS LEADER, AND TO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is one of the oldest traditions in Landrum and has been publishing the weekly news of the community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nded on February 4, 1955, by James Walton “J.W.” Lawrence and his wife Dorris Hughes Lawrence, </w:t>
      </w:r>
      <w:r>
        <w:rPr>
          <w:u w:val="single"/>
        </w:rPr>
        <w:t>The News Leader</w:t>
      </w:r>
      <w:r>
        <w:rPr/>
        <w:t xml:space="preserve">, first known as </w:t>
      </w:r>
      <w:r>
        <w:rPr>
          <w:u w:val="single"/>
        </w:rPr>
        <w:t>The Landrum Leader</w:t>
      </w:r>
      <w:r>
        <w:rPr/>
        <w:t xml:space="preserve">, has never missed an issue since it began, despite a devastating fire to the original printing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spaper operation began with J.W. and Dorris Lawrence soliciting advertisements, collecting news and selling subscriptions for one dollar and fifty cent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has been providing its readers with informative material from a local perspective since its first issue fifty years ago, and has maintained its policy statement to “support whole heartedly, only those objectives that are conclusive to the building of a better community for the people in the areas which we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is published in Landrum, South Carolina and serves over 10,000 readers in Upper Spartanburg and Greenville Counties, and Polk County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second generation of the Lawrence family still operates the newspaper, with J.W. Lawrence continuing to write weekly columns and acting as Editor, making him the oldest active weekly newspaper editor in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by this resolution, congratulate Mr. and Mrs. J.W. Lawrence and family of Spartanburg County on the occasion of the fiftieth anniversary of their newspaper, </w:t>
      </w:r>
      <w:r>
        <w:rPr>
          <w:u w:val="single"/>
        </w:rPr>
        <w:t>The News Leader</w:t>
      </w:r>
      <w:r>
        <w:rPr/>
        <w:t>, and to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J.W. Lawrence of Lan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1:00Z</dcterms:created>
  <dc:creator>inss</dc:creator>
  <dc:description/>
  <dc:language>en-US</dc:language>
  <cp:lastModifiedBy>nsc</cp:lastModifiedBy>
  <cp:lastPrinted>2005-02-22T12:30:00Z</cp:lastPrinted>
  <dcterms:modified xsi:type="dcterms:W3CDTF">2005-02-23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