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ANDREW JACKSON HIGH SCHOOL LADIES SOFTBALL TEAM OF KERSHAW COUNTY ON ITS MOST IMPRESSIVE CAPTURE OF THE 2006 AA STATE SOFTBALL CHAMPIONSHIP TITLE AND TO HONOR ITS PLAYERS AND THEIR COACH, STEVE MIDDLETON,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ampionship caliber softball team requires its players to have speed, strength, precision, hand</w:t>
        <w:noBreakHyphen/>
        <w:t>eye coordination, and a good understanding of the fundamentals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Volunteers of Andrew Jackson High School in Kershaw County came into the season already blessed with some amazing natural athletic ability, and Head Coach Steve Middleton and his staff had only to fashion the team’s form to expose its utmost potential by teaching the players the fundamentals of sof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Middleton and his assistants did a fantastic job passing their superior knowledge onto the Lady Vols as the team completed their finest season ever by compiling a 36</w:t>
        <w:noBreakHyphen/>
        <w:t>4 record, winning their eighth consecutive region championship, winning their sixth straight district championship, and most importantly, shutting out Chapman twice in a best</w:t>
        <w:noBreakHyphen/>
        <w:t>of</w:t>
        <w:noBreakHyphen/>
        <w:t>three series to capture the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Vols also won the Pee Dee Pitch Off Tournament, which is a thirty</w:t>
        <w:noBreakHyphen/>
        <w:t>eight team preseason tournament, by defeating South Florence, the AAAA State Champion, with a score of 4</w:t>
        <w:noBreakHyphen/>
        <w:t>0 to bring home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rew Jackson placed second in the Azalea Tournament, the nation’s premier spring break tournament in Summerville, South Carolina, after falling to South Florence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ad by standout pitcher Casey Faile, who finished the year breaking two state records with five hundred twenty strike outs and twenty</w:t>
        <w:noBreakHyphen/>
        <w:t>seven shutouts and posting a 30</w:t>
        <w:noBreakHyphen/>
        <w:t>2 mark while also being second on the team in batting with a .480 average and driving in fifty</w:t>
        <w:noBreakHyphen/>
        <w:t>two RB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leader, Lyndsey Vincent, led the Lady Vols at the plate with a .518 batting average and drove in fifty RBI’s; and Tristan Faile led the team in runs scored and was third in hitting with a .404 batting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members of the team contributing to this best</w:t>
        <w:noBreakHyphen/>
        <w:t>ever season include Mickie Brown, Samantha Catoe, Tessa Faile, Danielle Gibson, Casey Hammond, Bailey Kennington, Lauren Kirk, Caroline Phillips, Heather Rutledge, Caryn Truesdale, and Emily St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drew Jackson Ladies Softball Team’s championship season could not have been made possible without the influence and support from assistant coaches Meg Faile, Phil Faile, Doug Kirk, Maurice Phillips and Larry Truesda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Andrew Jackson High School Ladies Softball Team of Kershaw County on its most impressive capture of the 2006 AA State Softball Championship Title and honor its players and their coach, Steve Middleton,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players, coaches and school officials of the Andrew Jackson High School Ladies Sof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6:00Z</dcterms:created>
  <dc:creator>RSB</dc:creator>
  <dc:description/>
  <dc:language>en-US</dc:language>
  <cp:lastModifiedBy>nsc</cp:lastModifiedBy>
  <cp:lastPrinted>2006-05-17T15:01:00Z</cp:lastPrinted>
  <dcterms:modified xsi:type="dcterms:W3CDTF">2006-05-17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