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Bowers and Riv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5/17/06--H.</w:t>
        <w:tab/>
        <w:t>[SEC 5/18/06 4:05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7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AMEND ACT 286 OF 1989, RELATING TO THE BOARDS OF TRUSTEES OF HAMPTON COUNTY SCHOOL DISTRICTS 1 AND 2, SO AS TO PROVIDE THAT THE TRUSTEES, AT THEIR DISCRETION, MAY RECEIVE AN ANNUAL SALARY UP TO THREE THOUSAND DOLLAR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(B) of Act 286 of 1989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Hampton County Treasurer shall pay all claims approved by a majority of the trustees of either district, on behalf of their respective district, provided sufficient funds are on deposit in the proper district account.  Trustees </w:t>
      </w:r>
      <w:r>
        <w:rPr>
          <w:strike/>
        </w:rPr>
        <w:t>shall receive no salary but</w:t>
      </w:r>
      <w:r>
        <w:rPr>
          <w:u w:val="single"/>
        </w:rPr>
        <w:t>, at their discretion, may receive an annual salary up to three thousand dollars and</w:t>
      </w:r>
      <w:r>
        <w:rPr/>
        <w:t xml:space="preserve"> must be reimbursed for actual expenses incur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05:00Z</dcterms:created>
  <dc:creator>JMK</dc:creator>
  <dc:description/>
  <dc:language>en-US</dc:language>
  <cp:lastModifiedBy>AMH</cp:lastModifiedBy>
  <cp:lastPrinted>2006-05-16T15:23:00Z</cp:lastPrinted>
  <dcterms:modified xsi:type="dcterms:W3CDTF">2006-05-18T20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