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A consumer credit reporting agency, as defined by the federal Fair Credit Reporting Act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quest for a copy of the consumer’s file made by the consumer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irst copy of a consumer report provided to the consumer each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or knowingly benefited from the charge on th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w:t>
        <w:tab/>
        <w:t>(A)(1)</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rnishers of information and consumer credit reporting agencies may unblock the information only upon a preponderance of the evidence establishing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formation was block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sumer agrees that the blocked information, or portions of the blocked information, were blocked in er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sumer knowingly obtained or should have known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fraud may be demonstrated by circumstant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2:00Z</dcterms:created>
  <dc:creator>JMK</dc:creator>
  <dc:description/>
  <dc:language>en-US</dc:language>
  <cp:lastModifiedBy>nsc</cp:lastModifiedBy>
  <cp:lastPrinted>2005-02-22T15:07:00Z</cp:lastPrinted>
  <dcterms:modified xsi:type="dcterms:W3CDTF">2005-02-23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