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Jackson, Ford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6--S.</w:t>
        <w:tab/>
        <w:t>[SEC 4/17/06 1: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8) to amend Title 37, Code of Laws of South Carolina, 1976, relating to the Consumer Protection Code, by adding Chapter 20 so as to enact the “Consumer Identity Theft Protec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37, CODE OF LAWS OF SOUTH CAROLINA, 1976, RELATING TO THE CONSUMER PROTECTION CODE, BY ADDING CHAPTER 20 SO AS TO ENACT THE “CONSUMER IDENTITY THEFT PROTECTION ACT”, TO PROHIBIT CERTAIN CHARGES BY A CONSUMER CREDIT REPORTING AGENCY, TO PROVIDE FOR THE ESTABLISHMENT OF AN IDENTITY THEFT DATABASE, TO PROVIDE AN EXPEDITED COURT PROCEDURE FOR CLEARING THE NAME OF AN IDENTITY THEFT VICTIM, TO PROVIDE STRICT REQUIREMENTS FOR IDENTITY VERIFICATION BY A CREDIT CARD ISSUER, TO PROVIDE FOR THE BLOCKING OF INACCURATE CREDIT REPORT INFORMATION RESULTING FROM IDENTITY THEFT, TO PROVIDE A PERSON RECEIVING A SELLER OR LENDER CREDIT CARD SOLICITATION IS NOT LIABLE FOR THE UNAUTHORIZED USE OF THE CREDIT CARD UNDER CERTAIN CONDITIONS, AND TO PROVIDE THAT THE CREDIT AGENCY’S NOTICE AND REPORTING REQUIREMENTS CONFORM TO THOSE OF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10.</w:t>
        <w:tab/>
        <w:t>A consumer credit reporting agency, as defined by the federal Fair Credit Reporting Act may not impose a charg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request for a copy of the consumer’s file made by the consumer within sixty days after adverse action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iving notice to a person designated by the consumer, pursuant to the applicable provisions of the federal Fair Credit Reporting Act, of the deletion of inaccurate or nonverifiab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structions for understanding the information presented on the consumer report and publication of a toll free telephone number that consumers may use to obtain additional assistance concerning the consume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first copy of a consumer report provided to the consumer each calenda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p to six copies of a consumer report provided to the consumer within a twelve</w:t>
        <w:noBreakHyphen/>
        <w:t>month period for a period of three years from the date of issuance of a valid police report if the consumer has been a victim of identity fraud and has provided the consumer credit agency with a copy of a valid police report confirming that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20.</w:t>
        <w:tab/>
        <w:t>A consumer credit reporting agency must give notice to each creditor who uses a consumer report, as ‘creditor’ is defined in Section 103 of the federal Truth in Lending Act, if the agency becomes aware that an application to a card issuer to open a new seller or lender credit card account bears an address for the consumer that is different from the address in its fil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30.</w:t>
        <w:tab/>
        <w:t>(A)</w:t>
        <w:tab/>
        <w:t>A seller or lender credit card issuer that mails an offer or solicitation to receive a credit card and, in response, receives a completed application for a seller or lender credit card listing an address that is substantially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a person to whom an offer or solicitation to receive a seller or lender credit card is made is not liable for the unauthorized use of a credit card issued in response to that offer or solicitation if the credit card issuer does not verify the change of address pursuant to subsection (A) before the issuance of the seller or lender credit card, unless the credit card issuer proves that the offeree actually incurred or knowingly benefited from the charge on the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seller or lender credit card issuer receives a written or oral request for a change of the cardholder’s billing address and within a period not to exceed thirty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4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50.</w:t>
        <w:tab/>
        <w:t>(A)(1)</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chapter, ‘personal identifying information’ means information maintained by an agency that identifies or describes an individual including, but not limited to, an individual’s photograph or digitized image, social security number, driver’s identification number, name, home address, home telephone number, medical or disability information, education level, financial status, employment history, weight, race, other physical details, signature, or biometric identif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al identifying information’ does not mean information about vehicular accidents, driving violations, and driver’s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may at any time vacate the determination of factual innocence if information submitted in support of the petition is found to contain materia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60. (A)</w:t>
        <w:tab/>
        <w:t>The State Law Enforcement Division shall establish and maintain appropriate records of individuals who have been the victims of identity theft.  The records will be maintained in a computerized database at such time that funds are appropriated to the State Law Enforcement Division.   Access to the records is limited to criminal justice agencies, except that a victim of identity theft, or his authorized representative, shall have access to the records in order to establish that he is a victim of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ctim of identity theft must submit to the State Law Enforcement Division a copy of the police report, a full set of fingerprints, or other relevant information required by the State Law Enforcement Division for the inclusion in the records of identity theft victims.  The State Law Enforcement Division shall verify the identity of the victim against a driver’s license or other identification records maintained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70.</w:t>
        <w:tab/>
        <w:t>(A)</w:t>
        <w:tab/>
        <w:t>If a consumer submits to a credit reporting agency a copy of a valid police report verifying that he is the victim of identity theft, the reporting agency shall block, promptly and permanently, reports of information the consumer alleges appears on his credit report as a result of the identity theft.  The consumer credit reporting agency also shall notify promptly the furnisher of the information that the information is bloc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urnishers of information and consumer credit reporting agencies may unblock the information only upon a preponderance of the evidence establishing the following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formation was blocked du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sumer agrees that the blocked information, or portions of the blocked information, were blocked in err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nsumer knowingly obtained or should have known he obtained possession of goods, services, or monies as a result of the block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blocked information is unblocked pursuant to subsection (B), the consumer must be notified promptly in the same manner as consumers are notified of the reinsertion of information pursuant to the federal Fair Credit Reporting Act.  The previous presence of the blocked information in the consumer credit reporting agency’s file on the consumer is not evidence that the consumer knew or should have known that he obtained possession of goods, services, or monies as a result of the block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fraud may be demonstrated by circumstantial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unblocking information pursuant to this section, furnishers and consumer and credit reporting agencies are subject to their respective requirements pursuant to the federal Fair Credit Reporting Act regarding the completeness and accuracy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80.</w:t>
        <w:tab/>
        <w:t>A creditor is not liable in an action for a violation of this article if the creditor shows by a preponderance of evidence that the violation was unintentional and resulted from a bona fide error, notwithstanding the maintenance of procedures reasonably adapted to avoid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7:41:00Z</dcterms:created>
  <dc:creator>JMK</dc:creator>
  <dc:description/>
  <dc:language>en-US</dc:language>
  <cp:lastModifiedBy>AMH</cp:lastModifiedBy>
  <cp:lastPrinted>2005-02-22T15:07:00Z</cp:lastPrinted>
  <dcterms:modified xsi:type="dcterms:W3CDTF">2006-04-17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