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Jackson, Ford, Matthew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S.</w:t>
        <w:tab/>
        <w:t>[SEC 4/26/06 3: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all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urning, pulverizing, or shredding of papers containing personal identifying information so that information cannot be practicably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theft pursuant to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is effective July 1, 2006, except that </w:t>
      </w:r>
      <w:r>
        <w:rPr>
          <w:bCs/>
        </w:rPr>
        <w:t>Section 37</w:t>
        <w:noBreakHyphen/>
        <w:t>20</w:t>
        <w:noBreakHyphen/>
        <w:t>180(A</w:t>
      </w:r>
      <w:r>
        <w:rPr/>
        <w:t>)(2), (3), (4), and (5), as enacted in Section 2 of this act, becomes effective December 31, 2007, and Section 30</w:t>
        <w:noBreakHyphen/>
        <w:t>2</w:t>
        <w:noBreakHyphen/>
        <w:t>310(B)(6), (7), (8), and (9), as enacted in Section 5 of this act, becomes effective July 1, 2007.  Sections 3, 4, and 7 of this act apply to offenses committed, and to causes of action arising,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43:00Z</dcterms:created>
  <dc:creator>JMK</dc:creator>
  <dc:description/>
  <dc:language>en-US</dc:language>
  <cp:lastModifiedBy>AMH</cp:lastModifiedBy>
  <cp:lastPrinted>2005-02-22T15:07:00Z</cp:lastPrinted>
  <dcterms:modified xsi:type="dcterms:W3CDTF">2006-04-26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