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Jackson, Ford, Matthew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7, CODE OF LAWS OF SOUTH CAROLINA, 1976, RELATING TO THE CONSUMER PROTECTION CODE, BY ADDING CHAPTER 20 SO AS TO ENACT THE “CONSUMER IDENTITY THEFT PROTECTION ACT”, TO PROHIBIT CERTAIN CHARGES BY A CONSUMER CREDIT REPORTING AGENCY, TO PROVIDE FOR THE ESTABLISHMENT OF AN IDENTITY THEFT DATABASE, TO PROVIDE AN EXPEDITED COURT PROCEDURE FOR CLEARING THE NAME OF AN IDENTITY THEFT VICTIM, TO PROVIDE STRICT REQUIREMENTS FOR IDENTITY VERIFICATION BY A CREDIT CARD ISSUER, TO PROVIDE FOR THE BLOCKING OF INACCURATE CREDIT REPORT INFORMATION RESULTING FROM IDENTITY THEFT, TO PROVIDE A PERSON RECEIVING A SELLER OR LENDER CREDIT CARD SOLICITATION IS NOT LIABLE FOR THE UNAUTHORIZED USE OF THE CREDIT CARD UNDER CERTAIN CONDITIONS, AND TO PROVIDE THAT THE CREDIT AGENCY’S NOTICE AND REPORTING REQUIREMENTS CONFORM TO THOSE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inancial Identity Fraud and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sumer’ means an individual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credit</w:t>
        <w:noBreakHyphen/>
        <w:t xml:space="preserve">reporting agency’ or ‘consumer 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redit or insurance to be used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ment purposes, meaning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urpose authorized pursuant to 15 U.S.C. Section 168l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a communication of information among persons related by common ownership or affiliated by corporate control, if it is clearly and conspicuously disclosed to the consumer that the information may be communicated among those persons and the consumer has the opportunity, to direct that the information not be communicated among them,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posal’ mean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carding or abandonment of records containing personal identifying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inancial identity fraud’ and ‘identity fraud’ are as defined in Section 16</w:t>
        <w:noBreakHyphen/>
        <w:t>13</w:t>
        <w:noBreakHyphen/>
        <w:t>510 and include the term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erson’ means a natural person, an individual, or an organization as defined in Section 37</w:t>
        <w:noBreakHyphen/>
        <w:t>1</w:t>
        <w:noBreakHyphen/>
        <w:t xml:space="preserve">3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For purposes of this chapter, ‘personal identifying information’ means personal identifying information as defined in Section 16</w:t>
        <w:noBreakHyphen/>
        <w:t>13</w:t>
        <w:noBreakHyphen/>
        <w:t xml:space="preserve">5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per identification’ means information generally considered sufficient to identify a person.  If a person is reasonably unable to identify himself or herself with the information described in item (9), a consumer reporting agency may require additional information concerning the consumer’s employment and personal or family history in order to verify the consum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ublicly post’ or ‘publicly display’ means to exhibit in a place of public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cords’ means material on which written, drawn, spoken, visual, or electromagnetic information is recorded or preserved, regardless of physical form or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urity breach’ means an incident of unauthorized access to, and acquisition of, records or data containing personal identifying information that compromises the security, confidentiality, or integrity of personal identifying information maintained by a person when illegal use of the information has occurred or is reasonably likely to occur or use of the information creates a material risk of harm to the consumer.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urity freeze’ means a notice placed in a consumer credit report, at the request of the consumer and subject to certain exceptions, that prohibits the consumer credit</w:t>
        <w:noBreakHyphen/>
        <w:t>reporting agency from releasing a credit report containing all or any part of the consumer’s credit report or any information derived from it without the express authorization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A)</w:t>
        <w:tab/>
        <w:t>A consumer credit reporting agency must give notice to each creditor who uses a consumer repor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person that sends or receives address discrepancy notices in compliance with 15 U.S.C. 1681c(h) or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A)</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and ordering the expunction of the erroneou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 or by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60.</w:t>
        <w:tab/>
        <w:t>(A)</w:t>
        <w:tab/>
        <w:t>On written request sent by certified mail or electronic mail that includes proper identification provided by a consumer, the consumer’s attorney</w:t>
        <w:noBreakHyphen/>
        <w:t>in</w:t>
        <w:noBreakHyphen/>
        <w:t>fact, or the consumer’s legal guardian, if the consumer has not been a victim of identity theft or if the consumer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r>
      <w:r>
        <w:rPr>
          <w:bCs/>
        </w:rPr>
        <w:tab/>
      </w:r>
      <w:r>
        <w:rPr/>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umer reporting agency, not later than the tenth business day after the date the agency receives the request for a security freez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 a written confirmation of the security freez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2)</w:t>
        <w:tab/>
        <w:t>provide the consumer with a unique personal identification number or password to be used by the consumer to authorize a removal or temporary lifting of the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On a request in writing or by telephone and with proper identification provided by a consumer, including the consumer’s personal identification number or password provided pursuant to subsection (C)(2), a consumer reporting agency shall remove a security freeze not later than the third business day after the date the agency receives the request at a point designated by the agency to receive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a request in writing or by telephone and with proper identification provided by a consumer, including the consumer’s personal identification number or password provided pursuant to subsection (C)(2), a consumer reporting agency, not later than the third business day after the date the agency receives the request, at a point designated by the agency to receive the request, shall temporarily lift the security freez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ertain properly designated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ertain properly identified requ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nsumer reporting agency may develop procedures involving the use of a telephone, a facsimile machine, the Internet, or another electronic medium to receive and process a request from a consum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consumer reporting agency may not charge a consumer who has reason to believe that he is the victim of financial identity fraud, as evidenced by a copy of a valid police report, investigative report, or complaint made pursuant to Section 16</w:t>
        <w:noBreakHyphen/>
        <w:t>13</w:t>
        <w:noBreakHyphen/>
        <w:t>510, a fee for a request pursuant to subsections (A) and (G).  A consumer reporting agency may charge a consumer who is not the victim of financial identity fraud a fee of no more than ten dollars for each freeze, removal of a freeze, or temporary lifting of a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security freeze does not apply to the use of a consumer report provi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 or local governmental entity, including a law enforcement agency or court or private collection agency, if the entity, agency, or court is acting pursuant to a court order, warrant, subpoena, or administrativ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ild support agency acting to investigate or collect child support payments or acting pursuant to Title IV</w:t>
        <w:noBreakHyphen/>
        <w:t>D of the Social Security Act (42 U.S.C. Section 6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of Social Services acting to investigat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of Revenue acting to administer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ocal official authorized to investigate or collect delinquent amounts owed to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for the purposes of prescreening as provided by the Fair Credit Reporting Act (15 U.S.C. Section 168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with whom the consumer has an account or contract or to whom the consumer has issued a negotiable instrument, or the person’s subsidiary, affiliate, agent, assignee, prospective assignee, subcontractor, or private collection agency, for purposes related to that account, contract, o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ubsidiary, affiliate, agent, assignee, or prospective assignee of a person to whom access has been granted pursuant to subsection (G)(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person who administers a credit file monitoring subscription service to which the consumer has sub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erson for the purpose of providing a consumer with a copy of the consumer’s report on the consumer’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pository financial institution for checking, savings, and invest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 insurance company for the purpose of conducting its ordinary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nsumer reporting agenc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s only to resell credit information by assembling and merging information contained in a database of another consumer reporting agency or multiple consumer 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maintain a permanent database of credit information from which new consumer reports a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requirement of this section to place a security freeze on a consumer fi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eck service or fraud prevention service company that issues consume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revent or investigate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purposes of approving or processing negotiable instruments, electronic funds transfers, or similar methods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consumer reporting agency shall honor a security freeze placed on a consumer file by another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f a third party requests access to a consumer report on which a security freeze is in effect, this request is in connection with an application for credit or another use, and the consumer does not allow his credit report to be accessed, the third party may treat the application as incomplete.  The presence of a security freeze on the file of a consumer must not be considered an adverse factor in the consumer’s creditworthiness, credit standing, or credi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The provisions of this section are cumulative, and an action taken pursuant to this</w:t>
      </w:r>
      <w:r>
        <w:rPr>
          <w:bCs/>
        </w:rPr>
        <w:t xml:space="preserve"> </w:t>
      </w:r>
      <w:r>
        <w:rPr/>
        <w:t>section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37</w:t>
        <w:noBreakHyphen/>
        <w:t>20</w:t>
        <w:noBreakHyphen/>
        <w:t>170.</w:t>
        <w:tab/>
        <w:t>A letter mailed to a consumer by a credit</w:t>
        <w:noBreakHyphen/>
        <w:t>reporting agency may not contain personal identifying information particular to that consumer.  ‘Personal identifying information’ is as defined in Section 16</w:t>
        <w:noBreakHyphen/>
        <w:t>13</w:t>
        <w:noBreakHyphen/>
        <w:t>510(D), as well as place of employment, date of birth, and mother’s maide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ab/>
        <w:t>Section 37</w:t>
        <w:noBreakHyphen/>
        <w:t>20</w:t>
        <w:noBreakHyphen/>
        <w:t>180</w:t>
      </w:r>
      <w:r>
        <w:rPr/>
        <w:t>.</w:t>
        <w:tab/>
        <w:t>(A)</w:t>
        <w:tab/>
        <w:t xml:space="preserve">Except as provided in subsection (B) of this section, 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ly post or publicly display or otherwise intentionally communicate or make available to the general public a consumer’s social security number or a portion of it containing six digit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a consumer to transmit hi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purpose or unless authorized by law to do so or unless the disclosure is otherwise imperative for the performance of the person’s duties and responsibilities as prescribed by law.  A legitimate business purpose of the third party includes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social security number is included in an application or in documents related to an enrollment process, or to establish, amend, or terminate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collection, use, or release of a social security number for internal verification or administra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opening of an account or the provision of or payment for a product or service authorized by a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the collection, use, or release of a social security number to investigate or prevent fraud, conduct background checks, conduct social or scientific research, collect a debt, including a debt collected pursuant to the Setoff Debt Collection Act, Section 12</w:t>
        <w:noBreakHyphen/>
        <w:t>56</w:t>
        <w:noBreakHyphen/>
        <w:t>10, and the Governmental Enterprise Accounts Receivable Collections program, Section 12</w:t>
        <w:noBreakHyphen/>
        <w:t>4</w:t>
        <w:noBreakHyphen/>
        <w:t>580, or obtain a credit report from or furnish data to a consumer reporting agency, pursuant to the federal Fair Credit Reporting Act or to undertake a purpose permissible pursuant to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 person acting pursuant to a court order, warrant, subpoena, or other leg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a person providing the social security number to a federal, state, or local government entity, including a law enforcement agency or court, or their agents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a financial institution as defined in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the submission and use of a social security number or other personal identifying information as part of the maintenance and reporting of employment records or the administration or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a recorded document in the official records of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o a document filed in the official record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90.</w:t>
        <w:tab/>
        <w:t>(A)</w:t>
        <w:tab/>
        <w:t xml:space="preserve">A person conducting business in this State and owning, licensing, maintaining, or otherwise possessing personal identifying information of a consumer resident of this State, in any form, must take reasonable measures to protect against unauthorized access to or use of the information in connection with or after its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asonable measures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lementing and monitoring compliance with policies and procedures that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urning, pulverizing, or shredding of papers containing personal identifying information so that information cannot practicably be read or reconstru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struction or erasure of electronic media and other nonpaper media containing personal identifying information so that the information cannot practicably be read or reconstr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cribing procedures relating to the adequate destruction or proper disposal of personal records as official policy in the writings of the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fter due diligence, may enter into a written contract with, and must monitor compliance by, another party engaged in the business of record destruction to destroy personal identifying information in a manner consistent with this section.  Due diligence ordinarily includes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ing an independent audit of the disposal business’s operations or its compliance with this statute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information about the disposal business from several references or other reliable sources and requiring that the disposal business be certified by a recognized trade association or similar third party with a reputation for high standards of quality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ing and evaluating the disposal business’s information, security policies or procedures, or taking other appropriate measures to determine the competency and integrity of the dispos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sposal business that conducts business in this State or disposes of personal identifying information of residents of this State must take all reasonable measures to dispose of records containing personal identifying information by implementing and monitoring compliance with policies and procedures that protect against unauthorized access to or use of personal identifying information during or after the collection and transportation and disposing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nk or financial institution that is subject to and in compliance with the privacy and security provision of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sumer credit reporting agency that is subject to and in compliance with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200.</w:t>
        <w:tab/>
        <w:t>(A)</w:t>
        <w:tab/>
        <w:t>In addition to all other penalties that may be imposed, a consumer credit</w:t>
        <w:noBreakHyphen/>
        <w:t>reporting agency or other person that wilfully violates a provision of this chapter is liable for three times the amount of actual damages or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penalties that may be imposed, a consumer credit</w:t>
        <w:noBreakHyphen/>
        <w:t>reporting agency or other person that negligently violates this chapter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provided for in Section 37</w:t>
        <w:noBreakHyphen/>
        <w:t>2</w:t>
        <w:noBreakHyphen/>
        <w:t>160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seeking damages pursuant to this section also may institute a civil action to enjoin and restrain future acts constitu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medial provisions of this chapter are cumulative of and in addition to any other action at law and any action taken by the Department of Consumer Affairs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is not intended, and must not be construed, to confer liability on a person who acts reasonably and who </w:t>
        <w:tab/>
        <w:t>does not act wilfully or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2,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5.</w:t>
        <w:tab/>
        <w:t>(A)</w:t>
        <w:tab/>
        <w:t>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1) more than five digits of the credit card or debit card account number; and (2) the expiration date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ransactions in which the sole means of recording the cardholder’s credit card or debit card account number is by handwriting or by an imprint or copy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that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in compliance with Public Law 108</w:t>
        <w:noBreakHyphen/>
        <w:t>159, Section 113 of Title 1,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after its enactment as to a cash register or other machine or device that electronically prints receipts for credit card or debit card transactions and that is in use before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after its enactment for those machines and devices first put into use on or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1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10.</w:t>
        <w:tab/>
      </w:r>
      <w:r>
        <w:rPr/>
        <w:t>(A)</w:t>
        <w:tab/>
        <w:t xml:space="preserve">It is unlawful for a person to commit the offense of financial identity fraud or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r>
        <w:rPr>
          <w:u w:val="single"/>
        </w:rPr>
        <w:t>knowingly and willing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w:t>
      </w:r>
      <w:r>
        <w:rPr>
          <w:strike/>
        </w:rPr>
        <w:t>(C)</w:t>
      </w:r>
      <w:r>
        <w:rPr/>
        <w:t xml:space="preserve"> </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A person is guilty of identity fraud when he uses identifying information, as defined in subsection (D), of another person for the purpose of obtaining employment or avoiding identification by a law enforcement officer, criminal justice agency, or another governmental agency including, but not limited to, law enforcement, detention, and correctional agenci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digital signatures</w:t>
      </w:r>
      <w:r>
        <w:rPr/>
        <w:t xml:space="preserve"> </w:t>
      </w:r>
      <w:r>
        <w:rPr>
          <w:u w:val="single"/>
        </w:rPr>
        <w:t>biometric identifier including, but not limited to, signature, fingerprints, photographs, images, scans, and all other biometric identifiers in both digital and analog form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r>
        <w:rPr>
          <w:u w:val="single"/>
        </w:rPr>
        <w:t>or to identify an individu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A.</w:t>
        <w:tab/>
        <w:t>The Family Privacy Protection Act, Sections 30</w:t>
        <w:noBreakHyphen/>
        <w:t>2</w:t>
        <w:noBreakHyphen/>
        <w:t>10 through 30</w:t>
        <w:noBreakHyphen/>
        <w:t>2</w:t>
        <w:noBreakHyphen/>
        <w:t>50, is redesignated as Article 1, Chapter 2,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bCs/>
        </w:rPr>
        <w:tab/>
        <w:t>Chapter 2 of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ersonal Identifying Information Privacy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00.</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though there are legitimate reasons for state and local government entities to collect social security numbers and other personal identifying information from individuals, government entities should collect the information only for legitimate purposes or when required by law.  An entity that provides employee benefits has a legitimate need to collect and use social security numbers and personal identifying information as part of its administration and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10.</w:t>
        <w:tab/>
        <w:t>(A)</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 when collecting a social security number or any portion of it containing six digits or more from an individual, to provide, at the time of or before the actual collection of the social security number by that public body, upon request of the individual, a statement of the purpose or purposes for which the social security number is being collected and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se the social security number or a portion of it containing six digits or more for any purpose other than the purpos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identifying information’ in Section 16</w:t>
        <w:noBreakHyphen/>
        <w:t>13</w:t>
        <w:noBreakHyphen/>
        <w:t>510, except that it does not include electronic identification names, including electronic mail addresses, or parent’s legal surname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tentionally print or imbed an individual’s social security number or a portion of it containing six digits or more on any card required for the individual to access govern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quire an individual to transmit the individual’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int an individual’s social security number or a portion of it containing six digits or more on materials that are mailed to the individual, unless state or federal law requires the social security number be on the maile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that collects and uses social security numbers or other personal identifying information as part of the maintenance and reporting of employment records or the administration or provision of employee benefits programs is exempt from the prohibitions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20.</w:t>
        <w:tab/>
        <w:t>Social security numbers and identifying information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another governmental entity or its agents, employees, or contractors, if disclosure is necessary for the receiving entity to perform its duties and responsibilities, including a debt collected pursuant to the Setoff Debt Collection Act, Section 12</w:t>
        <w:noBreakHyphen/>
        <w:t>56</w:t>
        <w:noBreakHyphen/>
        <w:t>10, and the Governmental Enterprise Accounts Receivable Collections program, Section 12</w:t>
        <w:noBreakHyphen/>
        <w:t>4</w:t>
        <w:noBreakHyphen/>
        <w:t>580.  The receiving governmental entity and its agents, employees, and contractors shall maintain the confidential and exempt status of tho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blic healt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a recorded document in the official record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n a document filed in the official records of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or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or debit card number,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preparing or filing a document for recordation or filing in the official records may not include a social security, driver’s license, state identification, passport, checking account, savings account, credit card, or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or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ab/>
        <w:t>Article 1, 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90.</w:t>
        <w:tab/>
        <w:t>(A)</w:t>
        <w:tab/>
        <w:t>An agency of this State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ency maintaining computerized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y agency, department, board, commission, committee, or institution of higher learning of the State or a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each of the security of the system’ means unauthorized access to, and acquisition of, unencrypted or unredacted computerized data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set forth in Section 7001 of Title 15 U.S.C. and Chapter 6 of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agency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agency’s web site page, if the agency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up to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90.</w:t>
        <w:tab/>
        <w:t>(A)</w:t>
        <w:tab/>
        <w:t>A person conducting business in this State, and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onducting business in this State and maintaining computerized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each of the security of the system’ means unauthorized access to, or acquisition of, unencrypted and unredacted computerized data that compromises the security, confidentiality, or integrity of personal identifying information maintained by the person when illegal use of the information has occurred or is reasonably likely to occur or if use of the information creates a material risk of harm to a resident.  Good faith acquisition of personal identifying information by an employee or agent of the person for the purposes of its business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has the same meaning as in Section 37</w:t>
        <w:noBreakHyphen/>
        <w:t>20</w:t>
        <w:noBreakHyphen/>
        <w:t>1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in Section 7001 of Title 15 U.S.C. and Chapter 6 of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person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web site page of the person, if the person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in the amount of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is section does not apply to a bank or financial institution that is subject to and in compliance with the privacy and security provision of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financial institution that is subject to and in compliance with the federal Interagency Guidance Response Programs for Unauthorized Access to Consumer Information and Customer Notice, issued March 7, 2005, by the Board of Governors of the Federal Reserve System, the Federal Deposit Insurance Corporation, the Office of the Comptroller of the Currency, and the Office of Thrift Supervision, as amended, is considered to be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25.</w:t>
        <w:tab/>
        <w:t>(A)</w:t>
        <w:tab/>
        <w:t>It is unlawful for a person to rummage through or steal another person’s household garbage or litter, as defined in Section 44</w:t>
        <w:noBreakHyphen/>
        <w:t>67</w:t>
        <w:noBreakHyphen/>
        <w:t>30(4), for the purpose of committing financial identity fraud or identity fraud or identity theft as defined in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viction pursuant to the provisions of this section and the possession of identifying information as defined in Section 16</w:t>
        <w:noBreakHyphen/>
        <w:t>13</w:t>
        <w:noBreakHyphen/>
        <w:t>510 is prima facie evidence of financial identity theft pursuant to Section 16</w:t>
        <w:noBreakHyphen/>
        <w:t>13</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ohibit a duly constituted officer of the law from performing his official duties in ferreting out offenders or suspected offenders against violating the laws of this State or a county or municipality for the purpose of apprehending the suspected violator.  The provisions of this section must not be construed to give an officer any additional rights or powers upon private property but must be construed as preserving only his previou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w:t>
      </w:r>
      <w:r>
        <w:rPr>
          <w:bCs/>
        </w:rPr>
        <w:t xml:space="preserve"> </w:t>
      </w:r>
      <w:r>
        <w:rPr/>
        <w:t>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 xml:space="preserve">This act is effective July 1, 2006, except that </w:t>
      </w:r>
      <w:r>
        <w:rPr>
          <w:bCs/>
        </w:rPr>
        <w:t>Section 37</w:t>
        <w:noBreakHyphen/>
        <w:t>20</w:t>
        <w:noBreakHyphen/>
        <w:t>180(A</w:t>
      </w:r>
      <w:r>
        <w:rPr/>
        <w:t>)(2), (3), (4), and (5), as enacted in Section 2 of this act, becomes effective December 31, 2007, and Section 30</w:t>
        <w:noBreakHyphen/>
        <w:t>2</w:t>
        <w:noBreakHyphen/>
        <w:t>310(B)(6), (7), (8), and (9), as enacted in Section 5 of this act, becomes effective July 1, 2007.  Sections 3, 4, and 7 of this act apply to offenses committed, and to causes of action arising, on or after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25:00Z</dcterms:created>
  <dc:creator>JMK</dc:creator>
  <dc:description/>
  <dc:language>en-US</dc:language>
  <cp:lastModifiedBy>DB</cp:lastModifiedBy>
  <cp:lastPrinted>2005-02-22T15:07:00Z</cp:lastPrinted>
  <dcterms:modified xsi:type="dcterms:W3CDTF">2006-04-27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