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PINEWOOD PREPARATORY SCHOOL BOYS SOCCER TEAM ON ITS OUTSTANDING WIN OF THE 2006 SCISA CLASS AAA SOCCER CHAMPIONSHIP, AND TO HONOR THE PLAYERS AND THEIR COACH, WINSTON HELMS, ON AN EXCEPTIONAL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excellence in soccer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sing those talents and attributes, Coach Winston Helms and the members of the Pinewood Prep Boys Soccer Team capped the season by winning the SCISA Class AAA Soccer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feating Ben Lippen to take the state title, players remained resolute and focused throughout the match, working together to secure their 3</w:t>
        <w:noBreakHyphen/>
        <w:t>0 vic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eam scored its first goal within the first nine minutes of the match, giving the players an early lead and an added boost of confid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intaining a 2</w:t>
        <w:noBreakHyphen/>
        <w:t>0 advantage by the end of the first half, the team kept its momentum in the second half, blocking several attempted Ben Lippen go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6 win marks the third consecutive state championship win for the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rdworking athletes included: Pierce Wehman, Joe Sweet, Carlos Grover, Tim Hanna, Elliott Hitchcock, J.D. Spearman, Alex Filo, Joe Kredich, Blaise Creech, Ben Reidmayer, Ben Allen, Tony Artman, Caleb Hanna, Trey Reidmayer, Johnny Corella, Malcolm Reed, Zach Thurmes, and Daniel Bow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take great pride in commending the young men of the Pinewood Prep Boys Soccer Team for their tireless efforts and great determination in an outstanding season and recognize them as veritable model student athlet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of the State of South Carolina, by this resolution, congratulate the Pinewood Preparatory School Boys Soccer Team on its outstanding win of the 2006 SCISA Class AAA Soccer Championship, and honor the players and their coach, Winston Helms, on an exceptional seas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Coach Winston Hel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4:53:00Z</dcterms:created>
  <dc:creator>bbm</dc:creator>
  <dc:description/>
  <dc:language>en-US</dc:language>
  <cp:lastModifiedBy>nsc</cp:lastModifiedBy>
  <cp:lastPrinted>2006-05-17T15:26:00Z</cp:lastPrinted>
  <dcterms:modified xsi:type="dcterms:W3CDTF">2006-05-18T14: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