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FOR MINORITY AFFAIRS, RELATING TO STATE RECOGNITION OF NATIVE AMERICAN INDIANS, DESIGNATED AS REGULATION DOCUMENT NUMBER 304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for Minority Affairs, relating to State Recognition of Native American Indians, designated as Regulation Document Number 304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bookmarkStart w:id="3" w:name="titleend"/>
      <w:bookmarkEnd w:id="3"/>
      <w:r>
        <w:rPr>
          <w:bCs/>
          <w:szCs w:val="22"/>
        </w:rPr>
        <w:t>139-103.  Notification of Recogni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proposed amendments will change description of section, add language regarding the appeal process, and provide timeframe fo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 xml:space="preserve">139-104.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proposed amendment will add Section F to address splintering among State recognized and non-recognized entities.  The amendment also will address entities that attempt to be recognized when a “Tribe” of their ancestry is already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139-105.  Criteria for State Recog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ree proposed amendments are submitted for this section.  (1)  The proposed amendment will add language requiring evidence of existence and tribal rolls for at least five years to be considered for the status of “Tribe”.  (2)  The proposed amendment will place an 18 year old age requirement on the one hundred descendants.  (3)  The proposed amendment will require documented traditions, customs and legends specific to the heritage of the Native population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139-107.  Membership Requirements for Native American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proposed change will expand the representation of the Native American Indian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139-108.  Membership, Terms and Voting Power of State Recogni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proposed change deletes text so as to insure that there are at least three people on the State Recognition Committee that are not affiliated with South Carolina Native America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139-109.Duties of the State Recogni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The amendment to the Section allows the State Recognition Committee to seek clarification and additional information it deems necessary to make a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49:00Z</dcterms:created>
  <dc:creator>RSB</dc:creator>
  <dc:description/>
  <dc:language>en-US</dc:language>
  <cp:lastModifiedBy>Lisa Courtney</cp:lastModifiedBy>
  <cp:lastPrinted>2006-05-18T08:41:00Z</cp:lastPrinted>
  <dcterms:modified xsi:type="dcterms:W3CDTF">2006-05-18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