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5--S.</w:t>
        <w:tab/>
        <w:t>[SEC 5/25/05 4: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9) to amend the Code of Laws of South Carolina, 1976, by adding Section 8</w:t>
        <w:noBreakHyphen/>
        <w:t>11</w:t>
        <w:noBreakHyphen/>
        <w:t>81 so as to authorize the Comptroller General to pay a premium for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81.</w:t>
        <w:tab/>
        <w:t>The Comptroller General, upon request of an employee of the State, may make a deduction from the compensation of the employee for the payment of a fee for prepaid legal services as defined in Section 37</w:t>
        <w:noBreakHyphen/>
        <w:t>16</w:t>
        <w:noBreakHyphen/>
        <w:t>10(3), offered by a prepaid legal company as defined in Section 37</w:t>
        <w:noBreakHyphen/>
        <w:t>16</w:t>
        <w:noBreakHyphen/>
        <w:t>10(2), and regulated by the South Carolina Department of Consumer Affairs.  The Comptroller General may not make deductions for fewer than two hundred fifty state employees in any particular plan.  The Comptroller General shall pay over to the prepaid legal company amounts collected or withheld pursuant to this section.  The State may not aid a prepaid legal company in the solicitation of a policy by expressly or implicitly endorsing a particular prepaid legal service or prepaid legal company.  There shall be a fee for processing this payroll deduction, not to exceed ten cents per deduction per pay day.  The revenues generated from these fees may be used to support the operations of the Comptroller General’s Office and any unexpended balance may be carried forward from the prior fiscal year to the current fiscal year and utiliz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8</w:t>
        <w:noBreakHyphen/>
        <w:t>11</w:t>
        <w:noBreakHyphen/>
        <w:t>81 SO AS TO AUTHORIZE THE COMPTROLLER GENERAL TO PAY A PREMIUM FOR THE PREPAID LEGAL INSURANCE OF A STATE EMPLOYEE BY MEANS OF PAYROLL DEDUCTION AND TO PROVIDE THE CONDITIONS APPLICABLE WITH RESPECT TO THE PAYROL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81.</w:t>
        <w:tab/>
        <w:t>The Comptroller General, upon request of an employee of the State, may make a deduction from the compensation of the employee for the payment of a fee for prepaid legal services as defined in Section 37</w:t>
        <w:noBreakHyphen/>
        <w:t>16</w:t>
        <w:noBreakHyphen/>
        <w:t>10(3), offered by a prepaid legal company as defined in Section 37</w:t>
        <w:noBreakHyphen/>
        <w:t>16</w:t>
        <w:noBreakHyphen/>
        <w:t>10(2), and regulated by the South Carolina Department of Consumer Affairs.  The Comptroller General may not make deductions for fewer than two hundred and fifty state employees in any particular plan.  The Comptroller General shall pay over to the prepaid legal company amounts collected or withheld pursuant to this section.  The cost of the prepaid legal services or expenses incidental to the payroll deduction must not be borne, in whole or in part, by the State in connection with the deduction, nor may the State aid a prepaid legal company in the solicitation of a policy by expressly or implicitly endorsing a particular prepaid legal service or prepaid leg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41:00Z</dcterms:created>
  <dc:creator>NBD</dc:creator>
  <dc:description/>
  <dc:language>en-US</dc:language>
  <cp:lastModifiedBy>JMK</cp:lastModifiedBy>
  <cp:lastPrinted>1998-09-14T12:33:00Z</cp:lastPrinted>
  <dcterms:modified xsi:type="dcterms:W3CDTF">2005-05-25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