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STUDENTS, COACHES, AND SCHOOL OFFICIALS OF THE SPARTANBURG HIGH SCHOOL TRACK TEAM AT A DATE AND TIME TO BE DETERMINED BY THE SPEAKER TO CONGRATULATE THEM FOR THEIR OUTSTANDING WIN OF THE 2006 CLASS AAAA TRACK CHAMPIONSHIP, AND TO HONOR THE ATHLETES AND THEIR COACHES, GLOVER SMILEY AND SHAY RIC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students, coaches, and school officials of the Spartanburg High School Track Team at a date and time to be determined by the Speaker to congratulate them on their outstanding win of the 2006 Class AAAA Track Championship, and to honor the athletes and their coaches, Glover Smiley and Shay Ric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15:00Z</dcterms:created>
  <dc:creator>JMK</dc:creator>
  <dc:description/>
  <dc:language>en-US</dc:language>
  <cp:lastModifiedBy>nsc</cp:lastModifiedBy>
  <cp:lastPrinted>2006-05-19T10:57:00Z</cp:lastPrinted>
  <dcterms:modified xsi:type="dcterms:W3CDTF">2006-05-23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