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HILTON HEAD PREPARATORY SCHOOL VARSITY GIRLS SOCCER TEAM AT A DATE AND TIME TO BE DETERMINED BY THE SPEAKER TO CONGRATULATE THEM ON THEIR OUTSTANDING WIN OF THE 2006 SCISA CLASS AAA SOCCER STATE CHAMPIONSHIP, AND TO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Hilton Head Preparatory School Varsity Girls Soccer Team at a date and time to be determined by the Speaker to congratulate them on their outstanding win of the 2006 SCISA Class AAA Soccer State Championship, and to honor the players and their coach, Jimmy Leppert,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1:00Z</dcterms:created>
  <dc:creator>bbm</dc:creator>
  <dc:description/>
  <dc:language>en-US</dc:language>
  <cp:lastModifiedBy>nsc</cp:lastModifiedBy>
  <cp:lastPrinted>1998-09-14T12:33:00Z</cp:lastPrinted>
  <dcterms:modified xsi:type="dcterms:W3CDTF">2006-05-23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