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TON HEAD PREPARATORY SCHOOL VARSITY GIRLS SOCCER TEAM ON ITS OUTSTANDING WIN OF THE 2006 SCISA CLASS AAA GIRLS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Jimmy Leppert and the members of the Hilton Head Prep Girls Varsity Soccer Team capped an impressive 19-1 season by winning the 2006 SCISA  Class AAA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defeated Cardinal Newman to take home the state title, playing strong and keeping their momentum throughout the eighty-minute regulation match, twenty-minute overtime, and ten-minute sudde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excellent form and spirit, team members encouraged each other to perform their best to secure victor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standout goalie Courtney Aiken was chosen MVP of the match after her one spectacular penalty kick save during regulation time and three historic saves during the final, match-deciding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e Brunori scored a goal during regulation time and Catherine Callaway, Claire Noonan, and Alexandra Fuller scored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invaluable players included Lane Czura, Kathleen Blum, Elle Czura, Abby Fennessey, Colby Foss, Kelly Ruben, Chelsea Meccariello, Tania Bruderer, Maddie Rau, Chloe Hall, Katie Butler, Kim Zwerner, Christina Scott, and Rachel B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regular season play, the team scored a total of 76 goals and only allowed ten goals, making them the top-ranked team in the State for the number of goals made and allowed.  Their amazing 19-1 record stands as the best overall record of any team, boys or girls, public or privat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commending the young women of the Hilton Head Prep Girls Varsity Soccer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ilton Head Preparatory School Varsity Girls Soccer Team on its outstanding 2006 SCISA Class AAA Girls Soccer State Championship, and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Hilton Head Preparatory School Varsity Girl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6:00Z</dcterms:created>
  <dc:creator>bbm</dc:creator>
  <dc:description/>
  <dc:language>en-US</dc:language>
  <cp:lastModifiedBy>nsc</cp:lastModifiedBy>
  <cp:lastPrinted>2006-05-22T12:19:00Z</cp:lastPrinted>
  <dcterms:modified xsi:type="dcterms:W3CDTF">2006-05-23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