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THE RIVERSIDE HIGH SCHOOL GIRLS SOCCER TEAM OF GREENVILLE ON WINNING THE CLASS AAA STATE CHAMPIONSHIP AND TO HONOR THE PLAYERS AND THEIR COACH, TERRY ARCHENHOLD, ON AN EXCELLENT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House of Representatives were pleased to learn that the Riverside High School girls soccer team won the Class AAA State Championship by defeating a fine Brookland Cayce High School team 2-1 in the championship ga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Lady Warriors demonstrated their speed, agility, and amazing athletic ability as well as their all-around knowledge of the game all season long behind the direction and support of Head Coach Terry Archenhold and Assistant Coach April Raymo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iverside was lead in the championship game by sophomore Sarah Jacobs, who scored both goals for the Lady Warriors.  Junior Sarah Delap had seven saves, and sophomore Lydia Calvage and senior Robin Putnam each added an assi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uccess of the Lady Warriors this season continues the strong athletic tradition of Riverside High School which has become a force to be reckoned with in the Upstate and in all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2006 Riverside High School State Championship team included: Sarah Delap, Jennifer Graves, Renee Ballew, Megan Cassity, Lindsay Patterson, Robin Putnam, Suzanne Thomas, Kaitlyn Costanzo, Lydia Calvage, Sarah Jacobs, Katie Flanagan, Catherine Blackwell, Anne Austin, Haley Templer, Kristen Dixon, Julia Hodge, Jamie Templer and Jessica Humphr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House of Representatives, by this resolution, would like to publicly recognize and congratulate this talented group of young athletes upon the occasion of their winning this truly deserved championship.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congratulate the Riverside High School girls soccer team of Greenville on winning the Class AAA State Championship and honor the players and their coach, Terry Archenhold, on an excellent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y forwarded to the principal of Riverside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0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6:32:00Z</dcterms:created>
  <dc:creator>JMK</dc:creator>
  <dc:description/>
  <dc:language>en-US</dc:language>
  <cp:lastModifiedBy>nsc</cp:lastModifiedBy>
  <cp:lastPrinted>2006-05-23T10:59:00Z</cp:lastPrinted>
  <dcterms:modified xsi:type="dcterms:W3CDTF">2006-05-23T16: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