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DUTCH FORK “SILVER FOXES” GOLF TEAM ON ITS OUTSTANDING PERFORMANCE TO WIN THE 2006 CLASS AAAA STATE GOLF CHAMPIONSHIP AND TO HONOR THE PLAYERS AND THEIR COACHES, MARK GILES AND PATRICK SMALLWOO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golf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Mark Giles and Patrick Smallwood and the members of the Dutch Fork “Silver Foxes” Golf Team capped an impressive season by winning the 2006 Class AAA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tough competitors to take the state title, players stayed calm and focused throughout the tournament, finishing with a score of 906, sixteen strokes better than defending champion Easley High School and twenty-seven strokes better than third place North August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couraging each other to play his best in benefit of the entire team, the boys worked together to secure their first state golf title sinc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m standouts Wesley Bryan and Mark Joye individually earned second and twelfth place finishes,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utstanding team included Matt Arndt, Griffen Blackwelder, George Byran, Wesley Bryan, Dylan Ecrement, Mike Hutchison, Carson Joye, Mark Joye, Chase Liebler, Chuck Moore, Ben Starke, and Collin Witi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men of the Dutch Fork “Silver Foxes” Golf Team for their tireless efforts and great determination in an incredible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Dutch Fork “Silver Foxes” Golf Team on its outstanding performance to win the 2006 Class AAAA State Golf Championship and honor the players and their coaches, Mark Giles and Patrick Smallwoo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layers, coaches, and school officials of the Dutch Fork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7:00Z</dcterms:created>
  <dc:creator>RSB</dc:creator>
  <dc:description/>
  <dc:language>en-US</dc:language>
  <cp:lastModifiedBy>nsc</cp:lastModifiedBy>
  <cp:lastPrinted>2006-05-22T12:09:00Z</cp:lastPrinted>
  <dcterms:modified xsi:type="dcterms:W3CDTF">2006-05-23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