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TO THE PLAYERS, COACHES, AND SCHOOL OFFICIALS OF THE DUTCH FORK “SILVER FOXES” GOLF TEAM AT A DATE AND TIME TO BE DETERMINED BY THE SPEAKER TO CONGRATULATE THEM ON THEIR OUTSTANDING PERFORMANCE TO WIN THE 2006 CLASS AAAA STATE GOLF CHAMPIONSHIP AND TO HONOR THE PLAYERS AND THEIR COACHES, MARK GILES AND PATRICK SMALLWOOD,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extend the privilege of the floor to the players, coaches, and school officials of the Dutch Fork Golf Team at a date and time to be determined by the Speaker to congratulate them on their outstanding performance to win the 2006 Class AAAA State Golf Championship and to honor the players and their coaches, Mark Giles and Patrick Smallwood, o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0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6:37:00Z</dcterms:created>
  <dc:creator>RSB</dc:creator>
  <dc:description/>
  <dc:language>en-US</dc:language>
  <cp:lastModifiedBy>nsc</cp:lastModifiedBy>
  <cp:lastPrinted>1998-09-14T12:33:00Z</cp:lastPrinted>
  <dcterms:modified xsi:type="dcterms:W3CDTF">2006-05-23T16: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