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SARAH E. BOWMAN OF THE TOWN OF IRMO WHO CELEBRATED HER EIGHTIETH BIRTHDAY ON MAY 12, 2006, AND TO WISH HER MANY MORE YEARS OF HEALTH, HAPPINESS, AND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Mrs. Sarah E. Bowman of the Town of Irmo celebrated her eightieth birthday on May 12,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rah Bowman, affectionately known as “Irmo’s (little) Superwoman” by her daughter Lorraine Bowman, is the only child of the late Phillip and Wilhemina Woo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is a graduate of Booker T. Washington High School and Alle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tired school teacher with twenty</w:t>
        <w:noBreakHyphen/>
        <w:t>two years of service in the field of education, Mrs. Bowman has taught in Harleyville, South Carolina and at Richlex High School.  Before retiring in 1978, she taught at the John G. Richards School for Bo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n active member of Youngs Chapel African Methodist Episcopal Church in the Town of Irmo where she serves as secre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Mr. William L. Bowman, Sr., and together they raised three children.  She is the proud grandmother of three grandchildren and has thre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she has remained active in the community in various capacities, which include serving as cafeteria monitor at Dutch Fork Elementary School and H. E. Corley Elementary School and a student mentor at Irmo Elementary School.  In addition she has been an Okra Strut volunteer, serves as a member of the Town of Irmo Election Commission and is a member of the Board of Directors for Sharing God’s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House of Representatives pause to reflect on the rich life of Mrs. Sarah E. Bowman and join her family and many friends who celebrated this milestone in her li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Mrs. Sarah E. Bowman of the Town of Irmo who celebrated her eightieth birthday on May 12, 2006, and wish her many more years of health, happiness, and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arah E. Bo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49:00Z</dcterms:created>
  <dc:creator>JMK</dc:creator>
  <dc:description/>
  <dc:language>en-US</dc:language>
  <cp:lastModifiedBy>nsc</cp:lastModifiedBy>
  <cp:lastPrinted>2006-05-22T13:59:00Z</cp:lastPrinted>
  <dcterms:modified xsi:type="dcterms:W3CDTF">2006-05-23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