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A RESIDENT OF RICHLAND COUNTY WHO OWNS A GOLF CART THAT MAY BE OPERATED ALONG CERTAIN SECONDARY HIGHWAYS OR STREETS, MAY OPERATE IT ALONG CERTAIN HIGHWAYS AND STREETS WITHIN RICHLAND COUNTY WITHIN A FIVE</w:t>
        <w:noBreakHyphen/>
        <w:t>MILE RADIUS OF HIS RESIDENCE OR PLACE OF BUSINESS, MAY OPERATE THE GOLF CART ALONG A PRIMARY HIGHWAY WITHIN A ONE</w:t>
        <w:noBreakHyphen/>
        <w:t>HALF</w:t>
        <w:noBreakHyphen/>
        <w:t>MILE RADIUS OF A SPORTING EVENT DURING CERTAIN HOURS, AND TO PROVIDE THAT 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Notwithstanding another provision of law, a resident of Richland County who owns a golf cart that is permitted to operate along a highway or street pursuant to Section 56</w:t>
        <w:noBreakHyphen/>
        <w:t>3</w:t>
        <w:noBreakHyphen/>
        <w:t>115, may operate the golf cart along any secondary highway or street in Richland County within a five</w:t>
        <w:noBreakHyphen/>
        <w:t>mile radius of his residence or place of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golf cart also may be operated along a primary highway in Richland County within a one</w:t>
        <w:noBreakHyphen/>
        <w:t>half</w:t>
        <w:noBreakHyphen/>
        <w:t>mile radius of a sporting event for a period of three hours before the event commences to one hour after the event ends, as traffic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3:00Z</dcterms:created>
  <dc:creator>JMK</dc:creator>
  <dc:description/>
  <dc:language>en-US</dc:language>
  <cp:lastModifiedBy>nsc</cp:lastModifiedBy>
  <cp:lastPrinted>2006-05-23T09:09:00Z</cp:lastPrinted>
  <dcterms:modified xsi:type="dcterms:W3CDTF">2006-05-24T14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