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une 1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21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Rutherfor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6/1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31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PROVIDE THAT A RESIDENT OF RICHLAND COUNTY WHO OWNS A GOLF CART THAT MAY BE OPERATED ALONG CERTAIN SECONDARY HIGHWAYS OR STREETS, MAY OPERATE IT ALONG CERTAIN HIGHWAYS AND STREETS WITHIN RICHLAND COUNTY WITHIN A FIVE</w:t>
        <w:noBreakHyphen/>
        <w:t>MILE RADIUS OF HIS RESIDENCE OR PLACE OF BUSINESS, MAY OPERATE THE GOLF CART ALONG A PRIMARY HIGHWAY WITHIN A ONE</w:t>
        <w:noBreakHyphen/>
        <w:t>HALF</w:t>
        <w:noBreakHyphen/>
        <w:t>MILE RADIUS OF A SPORTING EVENT DURING CERTAIN HOURS, AND TO PROVIDE THAT DURING NIGHTTIME HOURS, THE GOLF CART MUST BE OPERATED WITH WORKING HEADLIGHTS AND TAIL LIGH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(A)</w:t>
        <w:tab/>
        <w:t>A golf cart may be operated along a primary highway in Richland County within a one</w:t>
        <w:noBreakHyphen/>
        <w:t>half</w:t>
        <w:noBreakHyphen/>
        <w:t>mile radius of a sporting event for a period of three hours before the event commences to one hour after the event ends, as traffic permi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During nighttime hours, the golf cart must be operated with working headlights and tail ligh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1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1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3:03:00Z</dcterms:created>
  <dc:creator>JMK</dc:creator>
  <dc:description/>
  <dc:language>en-US</dc:language>
  <cp:lastModifiedBy>DB</cp:lastModifiedBy>
  <cp:lastPrinted>2006-05-23T09:09:00Z</cp:lastPrinted>
  <dcterms:modified xsi:type="dcterms:W3CDTF">2006-06-01T23:0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