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MARITIME SECURITY COMMISSION AND NAVAL MILITIA, RELATING TO MARITIME SECURITY COMMISSION AND NAVAL MILITIA, DESIGNATED AS REGULATION DOCUMENT NUMBER 302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outh Carolina Maritime Security Commission and Naval Militia, relating to Maritime Security Commission and Naval Militia, designated as Regulation Document Number 302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passed the South Carolina Maritime Security Act of 2003 (Section 54</w:t>
        <w:noBreakHyphen/>
        <w:t>17</w:t>
        <w:noBreakHyphen/>
        <w:t>10, et al) that reestablished the South Carolina Naval Militia, established a Maritime Security Commission, and requires that Commission to promulgate regulations that set forth the command structure of the Naval Militia.  Further, the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Prior to going operational, a Memorandum of Agreement must be in effect between the State and the United States Navy detailing fiduciary responsibilities, potential liability, and federal support issues.  The establishment of the command structure is a prerequisite to this Memorandum of Agreemen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44:00Z</dcterms:created>
  <dc:creator>RSB</dc:creator>
  <dc:description/>
  <dc:language>en-US</dc:language>
  <cp:lastModifiedBy>Lisa Courtney</cp:lastModifiedBy>
  <cp:lastPrinted>2006-05-23T16:26:00Z</cp:lastPrinted>
  <dcterms:modified xsi:type="dcterms:W3CDTF">2006-05-24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