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FRIDAY, SEPTEMBER 1, 2006, AS “BEN BERNANKE DAY” IN DILLON COUNTY IN HONOR OF HIS MANY OUTSTANDING ACCOMPLISHMENTS IN THE FIELDS OF NATIONAL MONETARY POLICY AND ECONOMICS, AND FOR HIS SELECTION AS CHAIRMAN OF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December 13, 1953 in Augusta, Georgia, Dr. Ben S. Bernanke graduated Summa Cum Laude from Harvard University in 1975 with a degree in economics and earned a Ph.D. in economics from the Massachusetts Institute of Technology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spent his formative years in Dillon, South Carolina, and still maintains close ties to South Carolina and his South Carolina ro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celebrates a career of great achievement and prestige, as he has completed outstanding work in the field of monetary policy, taught advanced economics at some of the nation’s top universities, and served with distinction on the Federal Reserve’s Board of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21, 2005, Dr. Bernanke officially became Chairman of the President’s Council of Economic Advisors. In January he succeeded the legendary Alan Greenspan as Chairman of the Federal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s service on the Federal Reserve’s Board of Governors, coupled with his many outstanding scholarly publications and research, made him an outstanding candidate for the chairmanship.  Across the course of his career he has held a Guggenheim Fellowship and a Sloan Fellowship, and he is a Fellow of the Econometric Society and the American Academy of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academic pursuits, Dr. Bernanke remains committed to the community in which he now lives, and has served two terms on the Montgomery Township Board of Education in New Jer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is devoted to his family and shares a loving marriage with his wife, Anna, and enjoys his two wonderful children, Alyssa and Jo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riday, September 1, 2006, Dr. Bernanke will be awarded the Order of the Palmetto, South Carolina’s “highest civilian honor for extraordinary lifetime achievement and service to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confident of Dr. Bernanke’s ability to lead our nation in making fiscally responsible decisions and is proud to recognize him for the outstanding work he has done and will continue to do, on behalf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Friday, September 1, 2006, as “Ben Bernanke Day” in Dillon County in honor of his many outstanding accomplishments in the fields of national monetary policy and economics, and for his selection as Chairman of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Ben Berna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33:00Z</dcterms:created>
  <dc:creator>JMK</dc:creator>
  <dc:description/>
  <dc:language>en-US</dc:language>
  <cp:lastModifiedBy>nsc</cp:lastModifiedBy>
  <cp:lastPrinted>2006-05-24T11:51:00Z</cp:lastPrinted>
  <dcterms:modified xsi:type="dcterms:W3CDTF">2006-05-24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