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VANCE THE NEED FOR ELECTRIC UTILITIES TO BUILD NEW NUCLEAR POWER PLANTS IN SOUTH CAROLINA AND TO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mand for electricity in the State of South Carolina is growing, and it is in our best interest for South Carolina utilities to produce the needed electricity in our State through the development of new nuclear power pl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enhance South Carolina’s economic competitiveness by producing electricity at stable prices, helping to retain existing industry and to attract new business while also making a substantial economic contribution to the State in the form of significant capital investment, jobs, and tax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produce electricity at high levels of safety and reliability, while emitting no greenhouse or acid rain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passed the 2005 Energy Bill, providing a number of incentives that function to encourage electric utilities to pursue nuclear energy to reduce dependence on energy supplies from unstable part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ffice of Regulatory Staff and the Public Service Commission are the appropriate state agencies to promote the construction of nuclear power plants by South Carolina utilities and to articulate the necessity for utilities to take reasonable steps to maintain the nuclear generation op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advance the need for electric utilities to build new nuclear power plants in South Carolina and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member of the Public Service Commission an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8:00Z</dcterms:created>
  <dc:creator>GGS</dc:creator>
  <dc:description/>
  <dc:language>en-US</dc:language>
  <cp:lastModifiedBy>nsc</cp:lastModifiedBy>
  <cp:lastPrinted>2006-05-25T13:33:00Z</cp:lastPrinted>
  <dcterms:modified xsi:type="dcterms:W3CDTF">2006-05-25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