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DVANCE THE NEED FOR ELECTRIC UTILITIES TO BUILD NEW NUCLEAR POWER PLANTS IN SOUTH CAROLINA AND TO URGE THE OFFICE OF REGULATORY STAFF AND THE PUBLIC SERVICE COMMISSION TO ENCOURAGE SUCH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mand for electricity in the State of South Carolina is growing, and it is in our best interest for South Carolina utilities to produce the needed electricity in our State through the development of new nuclear power pl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clear power plants enhance South Carolina’s economic competitiveness by producing electricity at stable prices, helping to retain existing industry and to attract new business while also making a substantial economic contribution to the State in the form of significant capital investment, jobs, and tax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clear power plants produce electricity at high levels of safety and reliability, while emitting no greenhouse or acid rain g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gress passed the 2005 Energy Bill, providing a number of incentives that function to encourage electric utilities to pursue nuclear energy to reduce dependence on energy supplies from unstable parts of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ffice of Regulatory Staff and the Public Service Commission are the appropriate state agencies to promote the construction of nuclear power plants by South Carolina utilities and to articulate the necessity for utilities to take reasonable steps to maintain the nuclear generation option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advance the need for electric utilities to build new nuclear power plants in South Carolina and urge the Office of Regulatory Staff and the Public Service Commission to encourage such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each member of the Public Service Commission and to the 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17:00Z</dcterms:created>
  <dc:creator>GGS</dc:creator>
  <dc:description/>
  <dc:language>en-US</dc:language>
  <cp:lastModifiedBy>Lisa Courtney</cp:lastModifiedBy>
  <cp:lastPrinted>2006-05-25T13:33:00Z</cp:lastPrinted>
  <dcterms:modified xsi:type="dcterms:W3CDTF">2006-05-31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