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EXPRESS THE PROFOUND SORROW OF THE MEMBERS OF THE SOUTH CAROLINA SENATE UPON THE DEATH OF WILLIAM BLAKE “BILL” HALLMAN OF MCCORMICK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enate are deeply saddened to learn of the death of Mr. William Blake “Bill” Hallman of McCormick, who passed away on Wednesday, January 19, 2005,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as born in Spartanburg, South Carolina to Dr. Elmer Berley and Lillian Daisy Williams Hallman; he graduated from Furman University with a Bachelor of Arts Degree and served with hono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wenty</w:t>
        <w:noBreakHyphen/>
        <w:t xml:space="preserve">four years as an outstanding employee with General Motors and great success with large community associations, Mr. Hallman became General Manager of Savannah Lakes Village, where he served since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orked tirelessly to serve his community and was a member of the McCormick County Visitors Council, Rotary Club of McCormick, Economic Development Board, Heritage Corridor Board of Visitors, and the Willington Board and Board of Visitors for Lander University and Piedmo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as also a member of the Tourism Community Association Institute, where he was certified as a professional community association manager and was a founding member of the Community Managers Internation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faithful member of McCormick Baptist Church and an avid booster of the town of McCormick and it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as the beloved husband of Margaret Ann Mosley Hallman, and was a loving father of LeeAnne Grace Apple of Springfield, Tennessee; two sons, John Greene Hallman of Columbia, and David William Hallman of Bethpage, Tennessee; and Deborah P. Davis of Summerville, and he was the proud and doting grandfather of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is also survived by a brother, Robert E. Hallman of Morehead Ci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Mr. William Blake “Bill” Hallman earned the respect and admiration of all who knew him; he was a beloved friend, neighbor, and colleague, and he will be dearly mis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 xml:space="preserve">Whereas, it is proper and fitting for the members of the South Carolina Senate to pause in their deliberations to recognize the passing of so distinguished a South Carolinian and his many contributions to his community and this Stat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Senate, by this resolution, express their profound sorrow on the death of William Blake “Bill” Hallman of McCormick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argaret Ann Mosley Hallman, of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9:00Z</dcterms:created>
  <dc:creator>NBD</dc:creator>
  <dc:description/>
  <dc:language>en-US</dc:language>
  <cp:lastModifiedBy>nsc</cp:lastModifiedBy>
  <cp:lastPrinted>2005-02-22T12:22:00Z</cp:lastPrinted>
  <dcterms:modified xsi:type="dcterms:W3CDTF">2005-02-23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