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OFFER THE WARMEST CONGRATULATIONS TO MR. AND MRS. WALTER MOSLEY, JR., OF EDGEFIELD ON THE OCCASION OF THEIR FIF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Walter and Gertrude Mosley were united in holy matrimony on March 6, 1955, at the home of Reverend Johnnie Bowman in 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graduated from Edgefield Academy High School in May, 1954, and are native and lifelong residents of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ver the course of their marriage, Walter and Gertrude Mosley have raised three beautiful and loving children: two sons, Gerald Tyrone Mosley and Timothy Edward Mosley, and a daughter, Angela M. Campbell.  They are also proud to boast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th have enjoyed successful careers in their chosen prof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alter has worked for over fifty years as an accomplished brick mason.  He has constructed countless private, commercial, and governmental projects in and around Edgefield including the town hall, police and fire departments, post office, the Edgefield Historical Wall, and the base for the Senator Strom Thurmond Statue displayed on the town squ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Gertrude has worked in the health care profession as a Licensed Practical Nurse for over thirty years at the University Hospital in Augusta and at the Edgefield Health 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oth Walter and Gertrude are widely respected pillars of the Edgefield community and throughout the Central Savannah River Area.  Both continue to work tirelessly serving their community and contributing to the unique social fabric of 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arch 6, 2005, marks the Fiftieth Wedding Anniversary of Walter and Gertrude Mosley.  This is an important milestone in their lives, marking fifty years of love, devotion, and mutual support that enables them to be the strong supportive couple they are to family, friends, and neighb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members of the Senate are proud to express their warmest regards to the couple on this momentous occas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South Carolina State Senate, by this resolution, offer the warmest congratulations to Mr. and Mrs. Walter Mosley, Jr., of Edgefield on the occasion of their Fiftieth Wedding Anniversary, and extend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alter Mosl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49:00Z</dcterms:created>
  <dc:creator>pt</dc:creator>
  <dc:description/>
  <dc:language>en-US</dc:language>
  <cp:lastModifiedBy>nsc</cp:lastModifiedBy>
  <cp:lastPrinted>2005-02-23T11:16:00Z</cp:lastPrinted>
  <dcterms:modified xsi:type="dcterms:W3CDTF">2005-02-23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