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FOR PURPOSES OF THE BONDING LIMITATIONS OF THE BERKELEY COUNTY SCHOOL DISTRICT, THAT A TRANSFEREE OF THE DISTRICT IS CONSIDERED THE SCHOOL DISTRICT UNDER CERTAIN CONDITIONS, AND TO REQUIRE APPROVAL OF THE BERKELEY COUNTY DELEGATION BEFORE A BOND ISSUE IS INITIAT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 purposes of limits on the bonding indebtedness of the Berkeley County School District, a complete or partial successor</w:t>
        <w:noBreakHyphen/>
        <w:t>in</w:t>
        <w:noBreakHyphen/>
        <w:t>interest to, or other transferee of, the school district or other associate of any kind of the school district is deemed to be the Berkeley County School District when the successor, transferee, or associate undertakes all or a portion of the operation or assumes all or a portion of a dut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Before a bond issue is initiated by the Berkeley County School District, a majority of the members of the Berkeley County delegation in the House of Representatives and a majority of the members of the Berkeley County delegation in the Senate must approve the bond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provisions of this act take effect upon approval by the Governor and apply with regard to all transfers made and all bond issues made after that date, to which these subsec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36:00Z</dcterms:created>
  <dc:creator>RSB</dc:creator>
  <dc:description/>
  <dc:language>en-US</dc:language>
  <cp:lastModifiedBy>nsc</cp:lastModifiedBy>
  <cp:lastPrinted>2006-05-30T16:03:00Z</cp:lastPrinted>
  <dcterms:modified xsi:type="dcterms:W3CDTF">2006-05-31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