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COURAGE THE SOUTH CAROLINA GENERAL ASSEMBLY TO SEE TO THE ENFORCEMENT OF THE EXISTING LAWS IN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gislators serving in both the House of Representatives and the Senate voluntarily undertake the enormous responsibility of drafting and passing law that affects the daily lives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spends countless hours in committee meetings and in floor debates discussing what is best for our beloved State, carefully crafting laws that promote order and wellbeing among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ught up in the fervor of creating new laws, legislators sometimes lose sight of their responsibility to see that existing laws are adequately funded so they may be properly enfor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rdens on our local community officials and statewide leadership alike would be greatly eased if the State’s current laws were properly carried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should pause to reflect on the obligations they strive to honor and should devote greater attention to assuring that the laws they have so laboriously worked to enact benefit the citizens they are designed to prot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ncourage the South Carolina General Assembly to see to the enforcement of the existing laws in the South Carolina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2:00Z</dcterms:created>
  <dc:creator>JMK</dc:creator>
  <dc:description/>
  <dc:language>en-US</dc:language>
  <cp:lastModifiedBy>nsc</cp:lastModifiedBy>
  <cp:lastPrinted>2006-05-31T16:59:00Z</cp:lastPrinted>
  <dcterms:modified xsi:type="dcterms:W3CDTF">2006-06-01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