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HONORABLE JOSEPH MCDOMICK, JR. FOR HIS EXEMPLARY SERVICE TO THE STATE OF SOUTH CAROLINA, AND TO WISH HIM EVERY HAPPINESS UPON HIS RETIREMENT AS MAGISTRATE OF ST. HELENA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seph McDomick, Jr. was born on May 1, 1938, in St. Francisville, Louisiana to the late Joseph McDomick, Sr. and Olivia McDomi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outdoorsman, Judge McDomick earned a degree in agricultural education from Southern University in Baton Rouge, Louisiana.  Upon graduating, he joined the Peace Corps and spent two years working in South America with the Brazilian government as an agriculture extension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Judge McDomick shares a loving marriage with his wife, Nersene Brown McDomick and adores his four children: Joseph III, Philander, Monicha, and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4 Judge McDomick began a worthwhile thirty</w:t>
        <w:noBreakHyphen/>
        <w:t>year career with the Penn Center, serving as a field supervisor over a pilot program designed to help disadvantaged citizens improve their living conditions and to promote awareness of federal assistance programs available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rgely due to his efforts, the Penn Center wrote a proposal and received a grant to establish the first Head Start program in the country in Beaufort County.  He also helped to create the first EOC program and establish the Beaufort</w:t>
        <w:noBreakHyphen/>
        <w:t>Jasper Comprehensive Health while working with the Pen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ourageous civil rights activist, Judge McDomick refused to tolerate discrimination in any form, filing several lawsuits against local restaurants that refused to serve black customers and picketing businesses that had not hired black citizens in supervisory positions, eventually forming the Welfare Right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alizing that black landowners were being exploited, he coordinated a land retention education program to teach them how to keep and use thei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McDomick accepted the appointment as Magistrate of St. Helena Island in 1980 after witnessing how black citizens were being treated in the courtroom.  In this position, he has worked tirelessly to help people resolve disputes both inside and outside the courtroom, getting community leaders involved in the prevention of crime on St. Helena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 Helena Island and South Carolina as a whole are fortunate to have had Judge McDomick share his time and talents in making his community a better place to work and live.  The members of the South Carolina House of Representatives are proud to acknowledge his many and varied contributions over the years on behalf of his fellow man.  Indeed, the State of South Carolina is a better place because of the dedication of its citizens, and Judge McDomick is certainly a South Carolinian who should be recognized as role model for us 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Honorable Joseph McDomick, Jr. for his exemplary service to the State of South Carolina, and wish him every happiness upon his retirement as Magistrate of St. Helena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Honorable Joseph McDomick, J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42:00Z</dcterms:created>
  <dc:creator>RSB</dc:creator>
  <dc:description/>
  <dc:language>en-US</dc:language>
  <cp:lastModifiedBy>nsc</cp:lastModifiedBy>
  <cp:lastPrinted>2006-05-31T15:06:00Z</cp:lastPrinted>
  <dcterms:modified xsi:type="dcterms:W3CDTF">2006-06-01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