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378 OF 2004, RELATING TO THE LEXINGTON COUNTY SCHOOL DISTRICT PROPERTY TAX RELIEF ACT, SO AS TO REVISE THE DATE WHEN THE ACT EXPIRES AND WHEN THE SPECIAL ONE PERCENT SALES AND USE TAX IF IMPLEMENTED, SHALL NO LONGER BE AUTHOR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0 of Act 378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w:t>
      </w:r>
      <w:r>
        <w:rPr>
          <w:szCs w:val="22"/>
        </w:rPr>
        <w:t xml:space="preserve">The provisions of this act also expire and the special one percent sales and use tax if implemented shall no longer be authorized as of the first day of the year </w:t>
      </w:r>
      <w:r>
        <w:rPr>
          <w:szCs w:val="22"/>
          <w:u w:val="single"/>
        </w:rPr>
        <w:t>after the year</w:t>
      </w:r>
      <w:r>
        <w:rPr>
          <w:szCs w:val="22"/>
        </w:rPr>
        <w:t xml:space="preserve"> in which the State of South Carolina through the imposition of a statewide increase in the sales and use tax above five percent provides or will provide directly or indirectly school millage ad valorem property tax reductions to the taxpayers of the county as determined by the Department of Revenue at least equal to the total tax credit relief provided to such taxpayers by the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7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29:00Z</dcterms:created>
  <dc:creator>JMK</dc:creator>
  <dc:description/>
  <dc:language>en-US</dc:language>
  <cp:lastModifiedBy>nsc</cp:lastModifiedBy>
  <cp:lastPrinted>2006-05-31T17:25:00Z</cp:lastPrinted>
  <dcterms:modified xsi:type="dcterms:W3CDTF">2006-06-01T14: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