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DESIGNATE WEDNESDAY, MARCH 2, 2005, AS “CREATING SOLUTIONS FOR DISABILITIES DAY”, TO ENDORSE THE “BUCK</w:t>
        <w:noBreakHyphen/>
        <w:t>A</w:t>
        <w:noBreakHyphen/>
        <w:t xml:space="preserve">CUP CAMPAIGN” AND OTHER OUTSTANDING PROGRAMS OF EASTER SEALS SOUTH CAROLINA, AND TO PROVIDE FOR A JOINT SESSION OF THE GENERAL ASSEMBLY IN THE HALL OF THE HOUSE OF REPRESENTATIVES AT 11:30 A.M. ON WEDNESDAY, MARCH 2, 2005 AT WHICH TIME THE STATE EASTER SEAL REPRESENTATIVES AND THEIR PARENTS WILL BE PRESEN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Easter Seals South Carolina has again embarked upon its most worthwhile project to raise funds for people with disabilities, culminating in the 54th annual “Buck</w:t>
        <w:noBreakHyphen/>
        <w:t>A</w:t>
        <w:noBreakHyphen/>
        <w:t>Cup” Campaign in South Carolina on Good Friday, March 25,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under the statewide leadership of Gene Rountree, Chairman, Easter Seals South Carolina Board of Directors, ably assisted by Lt. Robert McCullough, President of the South Carolina Law Enforcement Officers Association; and Alisa Mosley, Executive Director of the South Carolina Law Enforcement Officers’ Association; and Thomas L. Sponseller, Executive Director of the South Carolina Restaurant Association and David Miller, State President of the South Carolina Restaurant Association; this program is destined to raise thousands of dollars to aid our very deserving children and adults with disabilities and assist them in creating solutions for their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uck</w:t>
        <w:noBreakHyphen/>
        <w:t>A</w:t>
        <w:noBreakHyphen/>
        <w:t xml:space="preserve">Cup” buttons go on sale Wednesday, March 2,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Buck</w:t>
        <w:noBreakHyphen/>
        <w:t>A</w:t>
        <w:noBreakHyphen/>
        <w:t>Cup” project and all other programs of Easter Seals South Carolina deserve the support, merit, and praise of all citizens of the State</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r>
      <w:r>
        <w:rPr>
          <w:color w:val="000000"/>
        </w:rPr>
        <w:t xml:space="preserve"> Wednesday, March 2, 2005 is designated “Creating Solutions for Disabilities Day” in South Carolina and that representatives of Easter Seals South Carolina, the South Carolina Law Enforcement Officers’ Association, and the South Carolina Restaurant Association, all representing Megan Johnson, daughter of Glen and Susan Johnson of Hartsville; Michelle Hutchinson, daughter of Bobbi Ingram of Central; Scott Carter, son of Francis Carter of Spartanburg; Maggie Gordon, daughter of Tiffany and Jamie Gordon of York; Terrell Davis, son of Wanda and Tyrone Davis of Hopkins; and Harriet Lowe, daughter of the late Rose M. Lowe of Little Mountain; who have been chosen to serve as the 2005</w:t>
      </w:r>
      <w:r>
        <w:rPr>
          <w:b/>
          <w:bCs/>
          <w:color w:val="000000"/>
        </w:rPr>
        <w:t xml:space="preserve"> </w:t>
      </w:r>
      <w:r>
        <w:rPr>
          <w:color w:val="000000"/>
        </w:rPr>
        <w:t>Easter Seals South Carolina State Representatives, be presented to the General Assembly in Joint Session of the General Assembly in the Hall of the House of Representatives at 11:30 a.m. on Wednesday, March 2,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w:t>
      </w:r>
      <w:r>
        <w:rPr>
          <w:color w:val="000000"/>
        </w:rPr>
        <w:t xml:space="preserve">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President and Chief Executive Officer of Easter Seals South Carolina, for distribution to the State Chairmen of the various phases of the Easter Seals South Carolina’s campaign and the “Buck</w:t>
        <w:noBreakHyphen/>
        <w:t>A</w:t>
        <w:noBreakHyphen/>
        <w:t>Cup” project, as well as to the Easter Seals South Carolina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4:00Z</dcterms:created>
  <dc:creator>inss</dc:creator>
  <dc:description/>
  <dc:language>en-US</dc:language>
  <cp:lastModifiedBy>nsc</cp:lastModifiedBy>
  <cp:lastPrinted>2005-02-23T16:14:00Z</cp:lastPrinted>
  <dcterms:modified xsi:type="dcterms:W3CDTF">2005-02-24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