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PINE PLEASANT BAPTIST CHURCH IN EDGEFIELD COUNTY FOR ITS OUTSTANDING COMMITMENT TO THE FURTHERANCE OF THE CHRISTIAN FAITH, AND TO CONGRATULATE ITS MEMBERS ON THE CHURCH’S ONE HUNDRED AND SEVENTY</w:t>
        <w:noBreakHyphen/>
        <w:t>FIFTH ANNIVERSARY ON JULY 1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ne Pleasant Baptist Church was organized by its faithful founders in 1831 in the Edgefield Distric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was admitted to the Edgefield Baptist Association in 1832, and its first service was conducted by Reverend Samuel Worthington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S. Guignard, Jr., of Edgefield, gave the church building and the surrounding five and one half acres of land for a mer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iginal wooden church burned in 1839, and a new brick building was dedicated in 1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prominent pastors have been ordained at Pine Pleasant Baptist Church, including Reverend Thomas Eldert Dorn, grandfather of Congressman William Jennings Bryan Dorn, Reverend Mark Madison Abney, Reverend John Caskey Ready, and Reverend Veldee A. Hight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ason Martin serves as the current pastor of the church, inspiring his congregants to live their lives in accordance with their tremendous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e leadership and congregation of Pine Pleasant Baptist Church on the one hundred and seventy</w:t>
        <w:noBreakHyphen/>
        <w:t>fifth anniversary of its founding, and is certain that the church will continue to grow and thrive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Pine Pleasant Baptist Church in Edgefield County for its outstanding commitment to the furtherance of the Christian faith, and congratulate its members on the church’s one hundred and seventy</w:t>
        <w:noBreakHyphen/>
        <w:t>fifth anniversary on July 1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verend Jason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31:00Z</dcterms:created>
  <dc:creator>bbm</dc:creator>
  <dc:description/>
  <dc:language>en-US</dc:language>
  <cp:lastModifiedBy>nsc</cp:lastModifiedBy>
  <cp:lastPrinted>1998-09-14T12:33:00Z</cp:lastPrinted>
  <dcterms:modified xsi:type="dcterms:W3CDTF">2006-06-14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