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EXPRESS THE GRATITUDE OF THE MEMBERS OF THE SOUTH CAROLINA HOUSE OF REPRESENTATIVES TO THE HONORABLE R. THAYER RIVERS, JR., FOR HIS SERVICE TO THE CITIZENS OF BEAUFORT, HAMPTON, AND JASPER COUNTIES AS WELL AS THE STATE OF SOUTH CAROLINA AND TO EXTEND BEST WISHES TO HIM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serve the State of South Carolina as a member of the General Assembly is one of the highest honors that can be bestowed upon a South Carolin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January 7, 1947, in Ridgeland, South Carolina, Representative Rivers is the son of Rubin Thayer, Sr., and Mary Elizabeth Mixon Riv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Rivers is married to the former Helen Jane Henry, and they are the proud parents of daughters June and Coull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Rivers received a Bachelor of Science degree from the Citadel in 1969, and in 1972 he graduated with a Juris Doctorate degree from the University of Georgia School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served as a Magistrate in Jasper County from 1983 through 1985, Representative Rivers is active in the legal community and since 1980 has served as a board member of the Allendale/Hampton/Jasper Public Defender’s Corporation and also has served as chairman of the board; he is a member of the Jasper County Bar Association and of the South Carolina, Georgia, and American Bar Associ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ayer Rivers, a dedicated conservationist and outdoorsman, is a member of Ducks Unlimited, the National Wild Turkey Federation, the Rocky Mountain Elk Foundation, and the Safari Club Internation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Rivers has served his country and State with distinction; he was a 1</w:t>
      </w:r>
      <w:r>
        <w:rPr>
          <w:vertAlign w:val="superscript"/>
        </w:rPr>
        <w:t>st</w:t>
      </w:r>
      <w:r>
        <w:rPr/>
        <w:t xml:space="preserve"> Lieutenant in the United States Army and has served in the Army Reserves and the South Carolina National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aithful member of St. Paul’s United Methodist Church, Representative Rivers has been an outstanding leader, concerned for the welfare of all, serving his community through myriad organizations and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Rivers was elected to the House of Representatives in 2001; serving on the House Judiciary Committee throughout his tenure, Representative Rivers has served both his State and his community with honor and pride, and the Palmetto State is truly grateful for Representative Rivers’ quiet but wise counsel and leader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wish to honor and express their gratitude to the Honorable R. Thayer Rivers, Jr., for his service to the citizens of Beaufort, Hampton, and Jasper Counties as well as the State of South Carolina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the Honorable R. Thayer River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0:35:00Z</dcterms:created>
  <dc:creator>RSB</dc:creator>
  <dc:description/>
  <dc:language>en-US</dc:language>
  <cp:lastModifiedBy>nsc</cp:lastModifiedBy>
  <cp:lastPrinted>2006-06-14T14:46:00Z</cp:lastPrinted>
  <dcterms:modified xsi:type="dcterms:W3CDTF">2006-06-14T2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