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UANITA MIDDLETON OF CHARLESTON COUNTY FOR HER OUTSTANDING COMMITMENT AND DEDICATION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South Carolinians who selflessly give their time and energy in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honor these individuals who have continued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anita Middleton, principal leader of Lincoln High School, truly deserves such distinction, as she has helped to shape countless lives in her remarkable forty</w:t>
        <w:noBreakHyphen/>
        <w:t>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63 graduate of Benedict College, Mrs. Middleton earned a Master of Science degree in reading and elementary education at the City College of New York in 1972 and has continued to further her knowledge and skills by taking graduate level courses at the Citadel, College of Charleston,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iddleton is certified by the State Department of Education as an elementary teacher, reading coordinator</w:t>
        <w:noBreakHyphen/>
        <w:t>director, elementary and high school supervisor, and elementary and high school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Middleton shares a loving marriage with her high school sweetheart, James Middleton, and is the beloved mother of James II and Vanessa and the doting grandmother of two preciou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eaching in the New York City school system for thirteen years, she returned home to McClellanville and taught at Jennie Moore and James B. Edwards Element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tributions and leadership throughout her twenty</w:t>
        <w:noBreakHyphen/>
        <w:t>seven year tenure as principal in Charleston County Constituent School District I, where she has served as principal of each school in the district, has made a tremendous impact o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iddleton’s innovative skill and enterprising methods have especially served Lincoln High School well.  As principal specialist at Lincoln High School from 2003 through 2005 and as principal leader this past school year, Mrs. Middleton led the faculty, staff, and students to a Palmetto Gold Award for achievement on test scores, resulting in Lincoln High School moving from an absolute score of “unsatisfactory” to “good” and from an improvement score of “below average” to “excel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er devotion to public education, among Mrs. Middleton’s numerous honors and awards are the 1998 Reader’s Digest American Hero in Education Award, the Tri</w:t>
        <w:noBreakHyphen/>
        <w:t>county Association for Counseling and Development Outstanding Administrator of the Year Award, and the Septima Poinsetta Clark Award for Excellence in Education, for which she was the first recipient.  She also is a founding member of the South Carolina First Steps to Readiness Program and Chairman of the Sewee to Santee Community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y 20, 2006, Mrs. Middleton was honored by the Charleston County School Board upon the dedication of the Juanita Middleton Rising Star Childcare Center and by the Charleston County Constituent School Board Number One, which held a retirement celebration in her honor at St. James</w:t>
        <w:noBreakHyphen/>
        <w:t>Sante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ddleton remains as dedicated to her students and to the furtherance of public education as she was when she began her career as an educator forty years ago, and the students of Charleston County Constituent School District I and the surrounding communities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Juanita Middleton of Charleston County for her outstanding commitment and dedication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Juanita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RSB</dc:creator>
  <dc:description/>
  <dc:language>en-US</dc:language>
  <cp:lastModifiedBy>nsc</cp:lastModifiedBy>
  <cp:lastPrinted>2006-06-14T14:48:00Z</cp:lastPrinted>
  <dcterms:modified xsi:type="dcterms:W3CDTF">2006-06-14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