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NANCY BISHOP, DIRECTOR OF LEARNING RESOURCES AT CENTRAL CAROLINA TECHNICAL COLLEGE, FOR HER ACHIEVEMENTS IN BRINGING TECHNOLOGY TO THE CAMPUS AND TO CONGRATULATE  HER  FOR  BEING  HONORED  AS THE A. WADE MARTIN INNOVATOR OF THE YEAR BY THE SOUTH CAROLINA TECHNICAL EDU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General Assembly recognizes those individuals who facilitate the education of South Carolina’s youth, assuring a brighter, more successful future for our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ncy Bishop certainly stands out as one such individual, as her outstanding work as Director of Learning Resources as Central Carolina Technical College has meant that students are better prepared to meet the demands of a rapidly changing workforce, equipped with knowledge of only the newest and best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ncy Bishop was recognized for this commitment with the A. Wade Martin Innovator of the Year Award, given annually to one full</w:t>
        <w:noBreakHyphen/>
        <w:t>time employee of a state</w:t>
        <w:noBreakHyphen/>
        <w:t>supported technical college by the South Carolina Technical College System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director of learning resources, she helps ensure the college’s faculty and staff are up to speed on the technology the college uses in the classroom and oversees the school’s online courses.  She is the first individual from Central Carolina to receive t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er leadership and vision, the school now has an overwhelming amount of “smart classrooms”, equipped with projector screens and televisions, and online course registration has seen a dramatic increase in recen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stilling in her coworkers and in the student body a desire to learn more about changing technology, Nancy Bishop goes well beyond her assigned duties in empowering others to achieve and reach their full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s and faculty of Central Carolina Technical College are fortunate to have such an innovative person on staff, and the General Assembly, by this resolution, would like to publicly recognize and honor her upon her receipt of this truly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Nancy Bishop, Director of Learning Resources at Central Carolina Technical College, for her achievements in bringing technology to the campus and congratulate her for being honored as the A. Wade Martin Innovator of the Year by the South Carolina Technical Edu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Nancy Bish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35:00Z</dcterms:created>
  <dc:creator>JMK</dc:creator>
  <dc:description/>
  <dc:language>en-US</dc:language>
  <cp:lastModifiedBy>nsc</cp:lastModifiedBy>
  <cp:lastPrinted>2006-03-14T10:22:00Z</cp:lastPrinted>
  <dcterms:modified xsi:type="dcterms:W3CDTF">2006-06-14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