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TO CONGRATULATE THE PICKENS HIGH SCHOOL GIRLS VOLLEYBALL TEAM ON WINNING TH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Pickens High School Girls Volleyball Team has dominated the State in recent years, capturing its tenth state title in twenty-seven years on Saturday, November 6, 2004;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Head Coach Jennifer Gravely led the “Blue Flame” to the state championship game during her second season at Pickens High School;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ladies from Pickens High School met the ladies from Brookland-Cayce in the championship game of the state tournament, and with their family and friends cheering them on, the “Blue Flame” won by scores of 25</w:t>
        <w:noBreakHyphen/>
        <w:t>10, 25</w:t>
        <w:noBreakHyphen/>
        <w:t>12, and 25</w:t>
        <w:noBreakHyphen/>
        <w:t xml:space="preserve">13, giving Pickens the Class AAA State Championship;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2004 Pickens Varsity Girls Volleyball Team was made up of disciplined student</w:t>
        <w:noBreakHyphen/>
        <w:t xml:space="preserve">athletes including Jennifer Richardson, Carolyn Rivers, Sarah McCollum, Chelsea Anthony, Elizabeth Rivers, Kelli Constance, Katie Bridges, Lauren Williams, Channing Cantrell, Whitney Looper, Stephanie Alexander, Shanna Hughes, Sierra Austin, Catherine Gilcrease, and Michelle Hayes; the players were led by Head Coach Jennifer Gravely and Assistant Coach Janet Phillips, with support and encouragement from Athletic Director Steve Corn, and Principal Marion Laws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the players, coaches, and staff of the 2004 Pickens High School Varsity Girls Volleyball Team committed themselves to a season of excellence to win the state championship for the tenth year.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resolved by the Sen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That the members of the Senate, by this resolution, congratulate the Pickens High School Varsity Girls Volleyball Team on winning the Class AAA Volleyball State Championship, commend the players, coaches, and staff of Pickens High School Varsity Girls Volleyball Team for a season of spirited competition and tremendous success, and wish them every success in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ead Coach Jennifer Gravely and the Varsity Girls Volleyball Team of Pickens High School.</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6:00Z</dcterms:created>
  <dc:creator>inss</dc:creator>
  <dc:description/>
  <dc:language>en-US</dc:language>
  <cp:lastModifiedBy>nsc</cp:lastModifiedBy>
  <cp:lastPrinted>2005-02-24T11:17:00Z</cp:lastPrinted>
  <dcterms:modified xsi:type="dcterms:W3CDTF">2005-02-24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