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>
          <w:rFonts w:cs="Arial"/>
        </w:rPr>
        <w:t>TO AMEND THE CODE OF LAWS OF SOUTH CAROLINA, 1976, BY ADDING SECTION 59</w:t>
        <w:noBreakHyphen/>
        <w:t>29</w:t>
        <w:noBreakHyphen/>
        <w:t>230 SO AS TO PROVIDE THAT THE STATE DEPARTMENT OF EDUCATION SHALL DEVELOP GUIDELINES FOR APPROPRIATE INSTRUCTION IN THE PREVENTION OF, AND THE SERIOUSNESS OF THE PENALTIES FOR, LYNC</w:t>
      </w:r>
      <w:r>
        <w:rPr/>
        <w:t>HING, AND PROVIDE THAT EACH SCHOOL DISTRICT SHALL PROVIDE THIS INSTRUCTION DURING THE FIRST WEEK OF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9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29</w:t>
        <w:noBreakHyphen/>
        <w:t>230. The State Department of Education shall develop guidelines for appropriate instruction in the prevention of, and the seriousness of the penalties for, lynching pursuant to Section 16</w:t>
        <w:noBreakHyphen/>
        <w:t>3</w:t>
        <w:noBreakHyphen/>
        <w:t>220.  Each school district shall provide this instruction during the first week of schoo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46:00Z</dcterms:created>
  <dc:creator>pt</dc:creator>
  <dc:description/>
  <dc:language>en-US</dc:language>
  <cp:lastModifiedBy>nsc</cp:lastModifiedBy>
  <cp:lastPrinted>2005-02-24T09:03:00Z</cp:lastPrinted>
  <dcterms:modified xsi:type="dcterms:W3CDTF">2005-02-24T16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