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SECTION 59</w:t>
        <w:noBreakHyphen/>
        <w:t>1</w:t>
        <w:noBreakHyphen/>
        <w:t>430, AS AMENDED, CODE OF LAWS OF SOUTH CAROLINA, 1976, RELATING TO MAKE</w:t>
        <w:noBreakHyphen/>
        <w:t>UP DAYS IN A SCHOOL TERM, SO AS TO DELETE THE PORTION ALLOWING THE GENERAL ASSEMBLY TO INTRODUCE LEGISLATION TO WAIVE THE REQUIREMENTS OF MAKING UP MISSED DAYS OR TO A</w:t>
      </w:r>
      <w:r>
        <w:rPr/>
        <w:t>UTHORIZE THE SCHOOL BOARD OF TRUSTEES TO FORGIVE UP TO THREE DAYS MISSED BECAUSE OF SNOW, EXTREME WEATHER CONDITIONS, OR OTHER DISRUPTIONS REQUIRING SCHOOLS TO CLOSE; AND TO AMEND SECTION 59</w:t>
        <w:noBreakHyphen/>
        <w:t>1</w:t>
        <w:noBreakHyphen/>
        <w:t>420, AS AMENDED, RELATING TO THE LENGTH OF THE SCHOOL TERM, SO AS TO DELETE A REFERENCE TO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w:t>
        <w:noBreakHyphen/>
        <w:t>430 of the 1976 Code, as last amended by Act 8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30.</w:t>
        <w:tab/>
      </w:r>
      <w:r>
        <w:rPr>
          <w:strike/>
        </w:rPr>
        <w:t>(A)</w:t>
      </w:r>
      <w:r>
        <w:rPr/>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State Department of Education before implementation.  Tutorial instruction for grades 7 through 12 may be taught on Saturday at the direction of the local school board.  If a local school board authorizes make</w:t>
        <w:noBreakHyphen/>
        <w:t xml:space="preserve">up days on Saturdays, tutorial instruction normally offered on Saturday for seventh through twelfth graders must be scheduled at an alternativ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The General Assembly may introduce legislation to waive the requirements of making up missed days or, through legislation,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w:t>
        <w:noBreakHyphen/>
        <w:t>420(A) of the 1976 Code, as last amended by Act 8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Beginning with school year 2000</w:t>
        <w:noBreakHyphen/>
        <w:t>2001, the statutory school term is one hundred ninety days annually and at least one hundred eighty days must be used for student instruction</w:t>
      </w:r>
      <w:r>
        <w:rPr>
          <w:strike/>
        </w:rPr>
        <w:t>, except as provided in Section 59</w:t>
        <w:noBreakHyphen/>
        <w:t>1</w:t>
        <w:noBreakHyphen/>
        <w:t>430(B)</w:t>
      </w:r>
      <w:r>
        <w:rPr/>
        <w:t>.  Of the remaining ten days, no more than two days may be used for preparation of opening of schools.  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47:00Z</dcterms:created>
  <dc:creator>pt</dc:creator>
  <dc:description/>
  <dc:language>en-US</dc:language>
  <cp:lastModifiedBy>nsc</cp:lastModifiedBy>
  <cp:lastPrinted>2005-02-24T09:21:00Z</cp:lastPrinted>
  <dcterms:modified xsi:type="dcterms:W3CDTF">2005-02-24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