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utto, Moore, Ryberg, Richardson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35) to amend Section 50-13-237, as amended, Code of Laws of South Carolina, 1976, relating to the harvest of striped bass and striped bass hybri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3-237, AS AMENDED, CODE OF LAWS OF SOUTH CAROLINA, 1976, RELATING TO THE HARVEST OF STRIPED BASS AND STRIPED BASS HYBRIDS IN PORTIONS OF THE SAVANNAH RIVER, SO AS TO MAKE IT UNLAWFUL TO POSSESS MORE THAN TWO STRIPED BASS, STRIPED BASS HYBRIDS, WHITE BASS, OR ANY COMBINATION OF THESE SPECIES IN CERTAIN PORTIONS OF THE SAVANNAH RIVER AND TO PROVIDE THAT ANY LAWFUL POSSESSED FISH OF EACH OF THESE SPECIES MUST BE A MINIMUM OF TWENTY-SEVEN INCHES IN TOTAL LENGTH; AND TO REPEAL SECTION 50-13-120 RELATING TO NO SIZE LIMITS ON CERTAIN FRESH WATER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237 of the 1976 Code, as added by Act 7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3-237.</w:t>
        <w:tab/>
      </w:r>
      <w:r>
        <w:rPr>
          <w:strike/>
        </w:rPr>
        <w:t>It is unlawful to harvest striped bass and striped bass hybrids in the Savannah River from the Augusta Diversion Dam downstream to Fields Cut and the Atlantic Intracoastal Waterway. This harvest restriction is in effect until June 30, 2006.</w:t>
      </w:r>
      <w:r>
        <w:rPr/>
        <w:t xml:space="preserve">  </w:t>
      </w:r>
      <w:r>
        <w:rPr>
          <w:u w:val="single"/>
        </w:rPr>
        <w:t>It is unlawful to possess more than two striped bass, striped bass hybrids, white bass, or any combination of these species in the Savannah River and its tributaries and distributaries and the lands immediately adjacent to them from the J. Strom Thurmond Lake dam downstream to the mouth of the Savannah River defined by a line from Jones Island, S.C. (also known as Oysterbed Island) point at N. 32° 02” W. 80° 53”; across Cockspur Island, Georgia, point at N. 32° 01” W. 80° 52” to Lazaretto Creek, Georgia, point at 32° 01” W. 80° 52”.  Any lawfully possessed fish of each of these species must be a minimum of twenty-seven inches in total leng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13-1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07:00Z</dcterms:created>
  <dc:creator>JMK</dc:creator>
  <dc:description/>
  <dc:language>en-US</dc:language>
  <cp:lastModifiedBy>JMK</cp:lastModifiedBy>
  <cp:lastPrinted>2005-02-24T09:37:00Z</cp:lastPrinted>
  <dcterms:modified xsi:type="dcterms:W3CDTF">2005-05-11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