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SOUTH CAROLINA PORTS AUTHORITY COOPERATE WITH THE GEORGIA PORTS AUTHORITY BY SHARING INFORMATION REGARDING PROPOSED PORT OPERATIONS ON BOTH SIDES OF THE SAVANNAH RIVER, AND CONDUCT A JOINT STUDY WITH THE GEORGIA PORTS AUTHORITY TO DETERMINE THE ADVANTAGES AND DISADVANTAGES OF COORDINATING PORT ACTIVITIES ALONG THE SAVANNAH RIV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vannah River is formed by the confluence of the Tugaloo and Seneca Rivers, and flows southeast to the Atlantic Ocea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avannah River defines a portion of the border between the State of South Carolina and the State of Georg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sper County, South Carolina, borders the Savannah River on the nor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the State of South Carolina and the State of Georgia have established port authorities to govern exclusively all port related activities in their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mpetition for shipping business has been a long accepted tradition between the Port of Savannah, the Port of Charleston, and other ports on the east coast of the United Sta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states are intent on supporting the future development of their respective p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th the State of South Carolina and the State of Georgia are dependent on the economic benefits derived from the activities of each respective port author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recent study shows international trade through the South Atlantic will rise 4.9% a year over the next two decades, more than the United States and North Atlantic averag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ver increasing size of ships is requiring both ports to continually invest in water and landside infrastructure to service these new vesse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may be certain benefits to be realized by both states sharing information regarding a proposed port operation on both the north and south sides of the Savannah Riv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in the best interest of both states to cooperate with each other’s economic activities along their common border.</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Ports Authority is requested to cooperate with the Georgia Ports Authority by sharing, to the maximum possible extent, information bilaterally regarding proposed port operations on both the north and south sides of the Sav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Ports Authority is requested to study with the Georgia Ports Authority the advantages and disadvantages of coordinating port activities along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49:00Z</dcterms:created>
  <dc:creator>RSB</dc:creator>
  <dc:description/>
  <dc:language>en-US</dc:language>
  <cp:lastModifiedBy>nsc</cp:lastModifiedBy>
  <cp:lastPrinted>2005-02-23T16:18:00Z</cp:lastPrinted>
  <dcterms:modified xsi:type="dcterms:W3CDTF">2005-02-24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