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3</w:t>
        <w:noBreakHyphen/>
        <w:t>105 SO AS TO AUTHORIZE THE GOVERNING BODY OF A MUNICIPALITY TO ANNEX AN AREA BY ORDINANCE IF THE AREA IS COMPLETELY SURROUND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105.</w:t>
        <w:tab/>
        <w:t>(A)</w:t>
        <w:tab/>
        <w:t>The governing body of a municipality may annex by ordinance an area that is completely surrounded by the municipality, unles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ains more than fifty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ins more than twenty</w:t>
        <w:noBreakHyphen/>
        <w:t>five registered el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been completely surrounded by the municipality for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hirty days before first reading of an ordinance to annex an area completely surrounded by the municipality, the municipality shall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26:00Z</dcterms:created>
  <dc:creator>DKA</dc:creator>
  <dc:description/>
  <dc:language>en-US</dc:language>
  <cp:lastModifiedBy>agh</cp:lastModifiedBy>
  <cp:lastPrinted>1998-09-14T12:33:00Z</cp:lastPrinted>
  <dcterms:modified xsi:type="dcterms:W3CDTF">2005-03-04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