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9/05--S.</w:t>
        <w:tab/>
        <w:t>[SEC 3/10/05 3:0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43) to authorize Palmetto Girls State to use the chambers of the Senate and the House of Representatives on Thursday, June 9, 2005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 xml:space="preserve">TO AUTHORIZE PALMETTO GIRLS STATE TO USE THE CHAMBERS OF THE SENATE AND THE HOUSE OF REPRESENTATIVES ON THURSDAY, JUNE 9, 2005, AND FRIDAY, JUNE 10, 2005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9, 2005, from 2:00 p.m. until 4:30 p.m., and on Friday, June 10, 2005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r>
        <w:rPr>
          <w:rFonts w:cs="Tahoma"/>
          <w:szCs w:val="17"/>
        </w:rPr>
        <w:t>Be it further resolved that no charges may be made for the use of the Senate and House chambers by Palmetto Girls State on these dates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02:00Z</dcterms:created>
  <dc:creator>inss</dc:creator>
  <dc:description/>
  <dc:language>en-US</dc:language>
  <cp:lastModifiedBy>JMK</cp:lastModifiedBy>
  <cp:lastPrinted>2005-03-01T11:07:00Z</cp:lastPrinted>
  <dcterms:modified xsi:type="dcterms:W3CDTF">2005-03-10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