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5-72. (A)</w:t>
        <w:tab/>
        <w:t>In establishing a start date for the elementary and secondary instructional school year, the State Board of Education, the local school districts, or any other body designated to set the instructional school year start date must not establish a date earlier than August 25</w:t>
      </w:r>
      <w:r>
        <w:rPr>
          <w:vertAlign w:val="superscript"/>
        </w:rPr>
        <w:t>th</w:t>
      </w:r>
      <w:r>
        <w:rPr/>
        <w:t xml:space="preser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establishing an end date for the elementary and secondary instructional school year, the State Board of Education, the local school districts, or any other body designated to set the instructional school year end date must not establish a date later than seven days after the last day of administration of the Palmetto Achievement Challeng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4:00Z</dcterms:created>
  <dc:creator>RSB</dc:creator>
  <dc:description/>
  <dc:language>en-US</dc:language>
  <cp:lastModifiedBy>nsc</cp:lastModifiedBy>
  <cp:lastPrinted>2004-12-07T14:18:00Z</cp:lastPrinted>
  <dcterms:modified xsi:type="dcterms:W3CDTF">2004-12-08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