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CONGRESS OF THE UNITED STATES TO SUPPORT A REPEAL OF THE FEDERAL EXCISE TAX ON TELECOMMUN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ederal excise tax on communications was enacted in 1898 for the purpose of funding the Spanish</w:t>
        <w:noBreakHyphen/>
        <w:t>American W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tax was introduced as a “temporary” luxury tax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elephone service is no longer a luxury but rather a necessity for consumers of all income levels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ederal excise tax is regressive, as low</w:t>
        <w:noBreakHyphen/>
        <w:t>income Americans pay a higher percentage of their income for telephone services than high</w:t>
        <w:noBreakHyphen/>
        <w:t>income America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elecommunications services are the infrastructure upon which new technologies, including the Internet depend, and therefore the telecommunications excise tax discourages expansion of both the telephone infrastructure and new technologie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ederal excise tax on telecommunications flows into the general fund, rather than being earmarked for a specific purpo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oth Houses of Congress passed a repeal of the federal excise tax on telecommunications in 2000 which was vetoed by President Clint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South Carolina General Assembly, by this resolution, request the Congress of the United States to support a repeal of the federal excise tax on telecommun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3:00Z</dcterms:created>
  <dc:creator>RSB</dc:creator>
  <dc:description/>
  <dc:language>en-US</dc:language>
  <cp:lastModifiedBy>nsc</cp:lastModifiedBy>
  <cp:lastPrinted>2005-02-25T11:25:00Z</cp:lastPrinted>
  <dcterms:modified xsi:type="dcterms:W3CDTF">2005-03-02T15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